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color w:val="0000FF"/>
          <w:sz w:val="48"/>
        </w:rPr>
      </w:pPr>
      <w:r>
        <w:rPr>
          <w:rFonts w:cs="Comic Sans MS" w:ascii="Comic Sans MS" w:hAnsi="Comic Sans MS"/>
          <w:b/>
          <w:color w:val="0000FF"/>
          <w:sz w:val="48"/>
          <w:highlight w:val="cyan"/>
        </w:rPr>
        <w:t>COMENÇAMENTS</w:t>
      </w:r>
    </w:p>
    <w:p>
      <w:pPr>
        <w:pStyle w:val="Heading1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</w:r>
    </w:p>
    <w:p>
      <w:pPr>
        <w:pStyle w:val="Heading1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Vet aquí una vegada…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Heus aquí que una vegada…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Heus aquí que…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Una vegada hi havia…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Una vegada era…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Era una vegada…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Fa molts, molts anys…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Vet aquí que en aquell temps que de la palla en feien fems…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Un dia de bon matí…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Una nit fosca, molt fosca…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Vet aquí que en aquell temps que les bèsties parlaven i les persones callaven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Fa molt de temps, quan els peixos volaven i els ocells nedaven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Vet aquí que en aquell temps en què els ocells tenien dents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En un país del món on tenia nas tothom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Vet aquí un poble poblàs on ningú tenia nas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Diuen els llibres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Conten els vells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Conte va, mentida explico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FF"/>
          <w:sz w:val="36"/>
        </w:rPr>
        <w:t>Conte ve, conte va, i si no és mentida veritat serà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1:00Z</dcterms:created>
  <dc:creator>Educalia</dc:creator>
  <dc:description/>
  <dc:language>en-US</dc:language>
  <cp:lastModifiedBy>Gerard</cp:lastModifiedBy>
  <cp:lastPrinted>2000-02-03T14:14:00Z</cp:lastPrinted>
  <dcterms:modified xsi:type="dcterms:W3CDTF">2006-10-25T11:44:00Z</dcterms:modified>
  <cp:revision>5</cp:revision>
  <dc:subject/>
  <dc:title>VET AQUÍ UNA VEGADA…</dc:title>
</cp:coreProperties>
</file>