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 CAMPANYA BANC DE BATES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 proposta d’una mare del Comité Mediambiental  a finals del curs 2008-09 es proposa l’inici del Banc de Bates: Es passa una nota a les famílies per a què cedeixin les seves bates si no les usen  i se’ls informa que en poden recollir per 5 €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incipis de cada curs  es torna a recordar a les reunions de pares, al Punt Verd i amb notes a les agend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2:00Z</dcterms:created>
  <dc:creator>SGTI</dc:creator>
  <dc:description/>
  <dc:language>en-US</dc:language>
  <cp:lastModifiedBy>SGTI</cp:lastModifiedBy>
  <dcterms:modified xsi:type="dcterms:W3CDTF">2011-01-19T11:52:00Z</dcterms:modified>
  <cp:revision>2</cp:revision>
  <dc:subject/>
  <dc:title>ACCIÓ:</dc:title>
</cp:coreProperties>
</file>