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-899795</wp:posOffset>
                </wp:positionV>
                <wp:extent cx="758952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85.05pt;margin-top:-70.85pt;width:597.55pt;height:842.3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Benvolguts pares i mare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 tres cursos tota la colla hem estat engrescats  treballant s en un projecte Mediambiental amb  eixos transversal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RECICLATGE ( curs 05-06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IGUA ( curs 06-07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EIXEMENT DEL PATRIMONI LOCAL:CASA MAURI ( curs 07-08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a ens sembla que no es pot acabar .. i hem demanat poder incorporar-nos a la Xarxa d’Escoles Verdes. Ben aviat tindrem el distintiu: serem ESCOLA VER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xò implica un seguit d’actuacions perquè la nostra Escola sigui més sosten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ncem per les 3R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ICLAR-REUTILITZAR-REDU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de l’escola , tot gestionant els residus que generem (paper , envasos i piles) ,  fem recollida selectiva en la qual hi participa tot l’alumnat, petits i gra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anem , com sempre, la vostra col·laboració que és indispensable perquè aquestes bones pràctiques s’incorporin a la vida quotidi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al de Reduir necessitem la vostra implicació direc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 un bon esmorzar a casa abans d’arribar a l’esco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cal dur esmorzar a l’escola , caldria que anéssiu pensant en la substitució del paper d’alumini per la carmanyol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omptes dels sucs individuals, podeu reutilitzar ampolles de sucs i d’aigua. No obstant, havent esmorzat bé, l’aigua és molt sana i calma la s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questes són unes quantes propostes en les quals us hi heu d’implicar directament. A partir del treball amb els vostres fills i filles segur que n’aniran arribant moltes m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tes gràcies per la vostra col·laboració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s aviat!!!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Plas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08:00Z</dcterms:created>
  <dc:creator>SGTI</dc:creator>
  <dc:description/>
  <dc:language>en-US</dc:language>
  <cp:lastModifiedBy>SGTI</cp:lastModifiedBy>
  <cp:lastPrinted>2008-11-28T12:28:00Z</cp:lastPrinted>
  <dcterms:modified xsi:type="dcterms:W3CDTF">2009-01-14T15:08:00Z</dcterms:modified>
  <cp:revision>2</cp:revision>
  <dc:subject/>
  <dc:title>Benvolguts pares i mares,</dc:title>
</cp:coreProperties>
</file>