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"CAMPANYA CAP NEN / NENA SENSE JOGUINES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volguts p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 Escola  Els Raiers vol  col·laborar amb una recollida solidària de joguines, que promouen  la Creu Roja i l’Oficina Comarcal de Cons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m triat els dies 9,10 i 11 de desembre, per qui ho vulgui pugui desar una joguina a l’esc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nostre compromís és de lliurar totes les joguines recollides en la campa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CAP NEN / NENA SENSE JOGUINES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rdeu, és molt import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 joguina bèl·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pre en bon estat de funcion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són noves, que compleixin la normativa europea de qualitat (segell C.E.)</w:t>
      </w:r>
    </w:p>
    <w:p>
      <w:pPr>
        <w:pStyle w:val="Normal"/>
        <w:rPr/>
      </w:pPr>
      <w:r>
        <w:rPr/>
      </w:r>
    </w:p>
    <w:p>
      <w:pPr>
        <w:pStyle w:val="Normal"/>
        <w:ind w:hanging="1014"/>
        <w:rPr/>
      </w:pPr>
      <w:r>
        <w:rPr/>
      </w:r>
    </w:p>
    <w:p>
      <w:pPr>
        <w:pStyle w:val="Normal"/>
        <w:ind w:left="-312" w:hanging="0"/>
        <w:rPr/>
      </w:pPr>
      <w:r>
        <w:rPr>
          <w:rFonts w:eastAsia="Arial"/>
        </w:rPr>
        <w:t xml:space="preserve"> </w:t>
      </w:r>
      <w:r>
        <w:rPr/>
        <w:tab/>
      </w:r>
      <w:r>
        <w:rPr/>
        <w:drawing>
          <wp:inline distT="0" distB="0" distL="0" distR="0">
            <wp:extent cx="161226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55925" cy="41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4490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12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"CAMPANYA CAP NEN / NENA SENSE JOGUINES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volguts p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 Escola  Els Raiers vol  col·laborar amb una recollida solidària de joguines, que promouen  la Creu Roja i l’Oficina Comarcal de Cons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m triat els dies 9,10 i 11 de desembre, per qui ho vulgui pugui desar una joguina a l’esc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nostre compromís és de lliurar totes les joguines recollides en la campa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CAP NEN / NENA SENSE JOGUINES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rdeu, és molt import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 joguina bèl·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pre en bon estat de funcion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són noves, que compleixin la normativa europea de qualitat (segell C.E.)</w:t>
      </w:r>
    </w:p>
    <w:p>
      <w:pPr>
        <w:pStyle w:val="Normal"/>
        <w:rPr/>
      </w:pPr>
      <w:r>
        <w:rPr/>
      </w:r>
    </w:p>
    <w:p>
      <w:pPr>
        <w:pStyle w:val="Normal"/>
        <w:ind w:hanging="1014"/>
        <w:rPr/>
      </w:pPr>
      <w:r>
        <w:rPr/>
      </w:r>
    </w:p>
    <w:p>
      <w:pPr>
        <w:pStyle w:val="Normal"/>
        <w:ind w:left="-312" w:hanging="0"/>
        <w:rPr/>
      </w:pPr>
      <w:r>
        <w:rPr>
          <w:rFonts w:eastAsia="Arial"/>
        </w:rPr>
        <w:t xml:space="preserve"> </w:t>
      </w:r>
      <w:r>
        <w:rPr/>
        <w:tab/>
      </w:r>
      <w:r>
        <w:rPr/>
        <w:drawing>
          <wp:inline distT="0" distB="0" distL="0" distR="0">
            <wp:extent cx="161226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55925" cy="410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4490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12" w:hanging="0"/>
        <w:rPr/>
      </w:pPr>
      <w:r>
        <w:rPr/>
      </w:r>
    </w:p>
    <w:sectPr>
      <w:type w:val="nextPage"/>
      <w:pgSz w:w="11906" w:h="16838"/>
      <w:pgMar w:left="1326" w:right="909" w:gutter="0" w:header="0" w:top="212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7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9:00Z</dcterms:created>
  <dc:creator>PC103</dc:creator>
  <dc:description/>
  <dc:language>en-US</dc:language>
  <cp:lastModifiedBy>SGTI</cp:lastModifiedBy>
  <dcterms:modified xsi:type="dcterms:W3CDTF">2011-01-19T09:29:00Z</dcterms:modified>
  <cp:revision>2</cp:revision>
  <dc:subject/>
  <dc:title>"CAP NEN SENSE JOGUINES"</dc:title>
</cp:coreProperties>
</file>