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Arial"/>
          <w:b/>
          <w:b/>
          <w:bCs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lang w:eastAsia="ca-ES"/>
        </w:rPr>
        <w:t xml:space="preserve">AUTORITZACIÓ MEDICAMENTS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Arial"/>
          <w:b/>
          <w:b/>
          <w:bCs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lang w:eastAsia="ca-ES"/>
        </w:rPr>
        <w:t>(cal adjuntar la recepta del metge a aquesta autorització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eastAsia="ca-ES"/>
        </w:rPr>
      </w:pPr>
      <w:r>
        <w:rPr>
          <w:rFonts w:cs="Arial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Jo ………………………………………............... amb DNI. ……………………………… com a pare/mare/tutor legal de ……………….......................……………………… de la classe de ……………………… autoritzo al personal de l’escola Jardí de Verdú a donar, sota la meva responsabilitat, al meu fill/filla el següent medicament 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360" w:before="120" w:after="120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360" w:before="120" w:after="120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NOM DEL MEDICAMENT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360" w:before="120" w:after="120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DOSIS</w:t>
        <w:tab/>
        <w:t>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360" w:before="120" w:after="120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HORARI</w:t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360" w:before="120" w:after="120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DATA INICI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2694" w:leader="none"/>
        </w:tabs>
        <w:autoSpaceDE w:val="false"/>
        <w:spacing w:lineRule="auto" w:line="360" w:before="120" w:after="120"/>
        <w:jc w:val="both"/>
        <w:rPr/>
      </w:pPr>
      <w:r>
        <w:rPr>
          <w:rFonts w:cs="Arial"/>
          <w:sz w:val="24"/>
          <w:szCs w:val="24"/>
          <w:lang w:eastAsia="ca-ES"/>
        </w:rPr>
        <w:t>DATA FINAL....................………………………....……………………………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360" w:before="120" w:after="120"/>
        <w:jc w:val="both"/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  <w:t>SIGNATURA pare/mare/tutor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sz w:val="24"/>
          <w:szCs w:val="24"/>
          <w:lang w:eastAsia="ca-ES"/>
        </w:rPr>
      </w:pPr>
      <w:r>
        <w:rPr>
          <w:rFonts w:cs="Arial"/>
          <w:sz w:val="24"/>
          <w:szCs w:val="24"/>
          <w:lang w:eastAsia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51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Verdú – c/Escoles, s/n –25340– Tel. 973 348 104 – c5004863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Zona Escolar Rural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Guicivervi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color w:val="000000"/>
        <w:sz w:val="14"/>
      </w:rPr>
      <w:t>Escola Jardí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/Escoles,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25340 - Verdú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3 348104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3 348104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5004863@xtec.c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2:00Z</dcterms:created>
  <dc:creator>super</dc:creator>
  <dc:description/>
  <cp:keywords/>
  <dc:language>en-US</dc:language>
  <cp:lastModifiedBy>IRENE</cp:lastModifiedBy>
  <cp:lastPrinted>2001-12-17T12:22:00Z</cp:lastPrinted>
  <dcterms:modified xsi:type="dcterms:W3CDTF">2010-09-27T19:32:00Z</dcterms:modified>
  <cp:revision>2</cp:revision>
  <dc:subject/>
  <dc:title>Plantilla carta</dc:title>
</cp:coreProperties>
</file>