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33655</wp:posOffset>
            </wp:positionV>
            <wp:extent cx="493395" cy="617220"/>
            <wp:effectExtent l="0" t="0" r="0" b="0"/>
            <wp:wrapTight wrapText="right">
              <wp:wrapPolygon edited="0">
                <wp:start x="-352" y="0"/>
                <wp:lineTo x="-352" y="21289"/>
                <wp:lineTo x="21600" y="21289"/>
                <wp:lineTo x="21600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</w:rPr>
        <w:t>Generalitat de Catalunya</w:t>
        <w:tab/>
        <w:tab/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partament d'Ensenyament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scola Marinada</w:t>
      </w:r>
      <w:r>
        <w:rPr>
          <w:rFonts w:cs="Arial" w:ascii="Arial" w:hAnsi="Arial"/>
          <w:sz w:val="20"/>
        </w:rPr>
        <w:t xml:space="preserve">   </w:t>
      </w:r>
    </w:p>
    <w:p>
      <w:pPr>
        <w:pStyle w:val="Header"/>
        <w:rPr/>
      </w:pPr>
      <w:r>
        <w:rPr>
          <w:rFonts w:eastAsia="Arial" w:cs="Arial" w:ascii="Arial" w:hAnsi="Arial"/>
          <w:vanish/>
          <w:sz w:val="20"/>
        </w:rPr>
        <w:t xml:space="preserve"> 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re Pacífic, 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16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2526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ilanova de Bellpuig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PAGE \* ARABIC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0</w:t>
      </w:r>
      <w:r>
        <w:rPr>
          <w:sz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109220</wp:posOffset>
            </wp:positionV>
            <wp:extent cx="3771900" cy="3771900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</w:rPr>
        <w:t>CIRCULAR  INFORMATIV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9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Curs 2012/2013</w:t>
      </w:r>
    </w:p>
    <w:p>
      <w:pPr>
        <w:pStyle w:val="Normal"/>
        <w:rPr/>
      </w:pPr>
      <w:r>
        <w:rPr/>
        <w:t>Benvolguts pares i mares: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3"/>
        </w:rPr>
      </w:pPr>
      <w:r>
        <w:rPr>
          <w:sz w:val="23"/>
        </w:rPr>
        <w:t>Com tots sabeu hem començat un nou curs escolar i una nova etapa amb la segregació de la ZER. Un cop més, us fem avinent aquesta circular a fi efecte d’assabentar-vos de la planificació de la nostra escol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/>
        <w:t>COMPOSICIÓ DEL CLAUSTRE D’ESCOL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3" w:leader="none"/>
        </w:tabs>
        <w:rPr/>
      </w:pPr>
      <w:r>
        <w:rPr/>
        <w:t>Rosalia Oliva                                           P3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3" w:leader="none"/>
        </w:tabs>
        <w:rPr/>
      </w:pPr>
      <w:r>
        <w:rPr/>
        <w:t>Ana Vivas                                                P4</w:t>
        <w:tab/>
        <w:tab/>
        <w:t>Coordinadora EI i CI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ma Marcén                                          </w:t>
        <w:tab/>
        <w:t>P5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M. Pilar Solsona</w:t>
        <w:tab/>
        <w:tab/>
        <w:tab/>
        <w:tab/>
        <w:t>1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ílvia Oliva                  </w:t>
        <w:tab/>
        <w:tab/>
        <w:tab/>
        <w:t>2n.</w:t>
        <w:tab/>
        <w:tab/>
        <w:t>Cap d’Estudis/ CLIC</w:t>
      </w:r>
    </w:p>
    <w:p>
      <w:pPr>
        <w:pStyle w:val="Normal"/>
        <w:numPr>
          <w:ilvl w:val="0"/>
          <w:numId w:val="5"/>
        </w:numPr>
        <w:rPr/>
      </w:pPr>
      <w:r>
        <w:rPr/>
        <w:t>Teresa M Ricart</w:t>
        <w:tab/>
        <w:tab/>
        <w:tab/>
        <w:tab/>
        <w:t>3r.</w:t>
        <w:tab/>
        <w:tab/>
        <w:t>Coordinadora Biblioteca</w:t>
      </w:r>
    </w:p>
    <w:p>
      <w:pPr>
        <w:pStyle w:val="Header"/>
        <w:numPr>
          <w:ilvl w:val="0"/>
          <w:numId w:val="5"/>
        </w:numPr>
        <w:rPr/>
      </w:pPr>
      <w:r>
        <w:rPr/>
        <w:t>Josep M. Rulló</w:t>
        <w:tab/>
        <w:t xml:space="preserve">                                         4t                    Coordinador Riscos Laborals</w:t>
      </w:r>
    </w:p>
    <w:p>
      <w:pPr>
        <w:pStyle w:val="Normal"/>
        <w:numPr>
          <w:ilvl w:val="0"/>
          <w:numId w:val="5"/>
        </w:numPr>
        <w:rPr/>
      </w:pPr>
      <w:r>
        <w:rPr/>
        <w:t>M Àngels Llobera/ Neus Tomàs              5è</w:t>
        <w:tab/>
        <w:tab/>
        <w:t>Secretàr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desta Serra        </w:t>
        <w:tab/>
        <w:tab/>
        <w:tab/>
        <w:t xml:space="preserve"> 6è                   Directora </w:t>
      </w:r>
    </w:p>
    <w:p>
      <w:pPr>
        <w:pStyle w:val="Normal"/>
        <w:numPr>
          <w:ilvl w:val="0"/>
          <w:numId w:val="5"/>
        </w:numPr>
        <w:rPr/>
      </w:pPr>
      <w:r>
        <w:rPr/>
        <w:t>Alba Capdevila</w:t>
        <w:tab/>
        <w:tab/>
        <w:tab/>
        <w:t xml:space="preserve">     </w:t>
        <w:tab/>
        <w:t xml:space="preserve"> LLA</w:t>
        <w:tab/>
        <w:tab/>
        <w:t>Coordinadora CM i CS/ TAC</w:t>
      </w:r>
    </w:p>
    <w:p>
      <w:pPr>
        <w:pStyle w:val="Normal"/>
        <w:numPr>
          <w:ilvl w:val="0"/>
          <w:numId w:val="5"/>
        </w:numPr>
        <w:rPr/>
      </w:pPr>
      <w:r>
        <w:rPr/>
        <w:t>Sara Pujol</w:t>
        <w:tab/>
        <w:tab/>
        <w:tab/>
        <w:tab/>
        <w:tab/>
        <w:t xml:space="preserve"> LL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ura Izco </w:t>
        <w:tab/>
        <w:tab/>
        <w:tab/>
        <w:tab/>
        <w:t xml:space="preserve"> Religió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ltres professio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sicopedagoga EAP (</w:t>
      </w:r>
      <w:r>
        <w:rPr>
          <w:i/>
        </w:rPr>
        <w:t>Equip d’Assessorament Psicopedagògic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Treballadora Social EAP</w:t>
      </w:r>
    </w:p>
    <w:p>
      <w:pPr>
        <w:pStyle w:val="Normal"/>
        <w:numPr>
          <w:ilvl w:val="0"/>
          <w:numId w:val="2"/>
        </w:numPr>
        <w:rPr/>
      </w:pPr>
      <w:r>
        <w:rPr/>
        <w:t>Logopeda CREDA (</w:t>
      </w:r>
      <w:r>
        <w:rPr>
          <w:i/>
        </w:rPr>
        <w:t>Centre de Recursos per a Deficients Auditi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3"/>
        </w:rPr>
      </w:pPr>
      <w:r>
        <w:rPr>
          <w:sz w:val="23"/>
        </w:rPr>
        <w:t xml:space="preserve">CALENDARI ESCOLAR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Els/les </w:t>
      </w:r>
      <w:r>
        <w:rPr>
          <w:b/>
        </w:rPr>
        <w:t>mestres</w:t>
      </w:r>
      <w:r>
        <w:rPr/>
        <w:t xml:space="preserve"> iniciaran les activitats d'organització del curs el dia </w:t>
      </w:r>
      <w:r>
        <w:rPr>
          <w:b/>
        </w:rPr>
        <w:t>3 de setembre de 2012 i les acabaran el dia 28 de juny de 2013.</w:t>
      </w:r>
    </w:p>
    <w:p>
      <w:pPr>
        <w:pStyle w:val="Normal"/>
        <w:jc w:val="both"/>
        <w:rPr/>
      </w:pPr>
      <w:r>
        <w:rPr/>
        <w:t xml:space="preserve">Els/les </w:t>
      </w:r>
      <w:r>
        <w:rPr>
          <w:b/>
        </w:rPr>
        <w:t xml:space="preserve">alumnes </w:t>
      </w:r>
      <w:r>
        <w:rPr/>
        <w:t xml:space="preserve">començaran les classes el dia </w:t>
      </w:r>
      <w:r>
        <w:rPr>
          <w:b/>
        </w:rPr>
        <w:t>12 de setembre de 2012 i les acabaran el dia 21 de juny d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ornada partid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l 12 de setembre de 2012 al 7 de juny de 2013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Horari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Matins de   9:00 h. a 12: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Tardes de 15:00 h. a 17:00 h.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Suport Escolar Personalitzat (SEP) dimarts i dijous de 12:00 a 12:30 h  ( 1r. – 2n. – 6è d’EP)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ornada continuad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a 21de desembre de 2012 ( es recuperarà 30 minuts el dilluns i el dimecres de la mateixa setmana de 12:00 a 12:30 h)</w:t>
      </w:r>
    </w:p>
    <w:p>
      <w:pPr>
        <w:pStyle w:val="Normal"/>
        <w:rPr/>
      </w:pPr>
      <w:r>
        <w:rPr/>
        <w:t>Del 10 al 21 de juny de 2013 ( es recuperarà 30 minuts els  dilluns i els dimecres del tercer trimestre de 12:00 a 12:30 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íodes de vacan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</w:rPr>
        <w:t xml:space="preserve">Nadal: </w:t>
      </w:r>
      <w:r>
        <w:rPr/>
        <w:t>Del dia 22 de desembre de 2012 al 7 de gener de 2013, ambdós inclos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</w:rPr>
        <w:t>Setmana Santa:</w:t>
      </w:r>
      <w:r>
        <w:rPr/>
        <w:t xml:space="preserve"> Del 23 de març al 1 d’abril de 2013, ambdós inclos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s festius pel Departament de Treball:</w:t>
        <w:tab/>
      </w:r>
    </w:p>
    <w:p>
      <w:pPr>
        <w:pStyle w:val="Normal"/>
        <w:rPr>
          <w:i/>
          <w:i/>
        </w:rPr>
      </w:pPr>
      <w:r>
        <w:rPr>
          <w:i/>
        </w:rPr>
        <w:t>Any 2012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2 d’octubre      ( El Pila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 de novembre   (Tots Sant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6 de desembre    (Dia de la Constitució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 de desembre    (Immaculada)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s de lliure disposici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2 de novembre de 2012</w:t>
      </w:r>
    </w:p>
    <w:p>
      <w:pPr>
        <w:pStyle w:val="Normal"/>
        <w:numPr>
          <w:ilvl w:val="0"/>
          <w:numId w:val="8"/>
        </w:numPr>
        <w:rPr/>
      </w:pPr>
      <w:r>
        <w:rPr/>
        <w:t>7 de desembre de 2012</w:t>
      </w:r>
    </w:p>
    <w:p>
      <w:pPr>
        <w:pStyle w:val="Normal"/>
        <w:numPr>
          <w:ilvl w:val="0"/>
          <w:numId w:val="8"/>
        </w:numPr>
        <w:rPr/>
      </w:pPr>
      <w:r>
        <w:rPr/>
        <w:t>2 de maig de 2013</w:t>
      </w:r>
    </w:p>
    <w:p>
      <w:pPr>
        <w:pStyle w:val="Normal"/>
        <w:numPr>
          <w:ilvl w:val="0"/>
          <w:numId w:val="8"/>
        </w:numPr>
        <w:rPr/>
      </w:pPr>
      <w:r>
        <w:rPr/>
        <w:t>3 de maig de 2013</w:t>
      </w:r>
    </w:p>
    <w:p>
      <w:pPr>
        <w:pStyle w:val="Normal"/>
        <w:ind w:left="709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stes local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42"/>
        <w:rPr/>
      </w:pPr>
      <w:r>
        <w:rPr/>
        <w:t xml:space="preserve"> </w:t>
      </w:r>
      <w:r>
        <w:rPr/>
        <w:tab/>
        <w:t xml:space="preserve">2  d’abril de 2013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42"/>
        <w:rPr/>
      </w:pPr>
      <w:r>
        <w:rPr/>
        <w:t xml:space="preserve">   </w:t>
      </w:r>
      <w:r>
        <w:rPr/>
        <w:t>29 de juny de 2013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rPr>
          <w:sz w:val="23"/>
        </w:rPr>
      </w:pPr>
      <w:r>
        <w:rPr>
          <w:sz w:val="23"/>
        </w:rPr>
        <w:t>INFORMES I REUNIONS PARE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Mantindrem el contacte amb vosaltres trimestralment mitjançant els informes que es lliurar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Educació Infantil</w:t>
      </w:r>
      <w:r>
        <w:rPr/>
        <w:t xml:space="preserve"> :</w:t>
        <w:tab/>
        <w:tab/>
        <w:t xml:space="preserve">Gener </w:t>
        <w:tab/>
        <w:tab/>
        <w:tab/>
        <w:tab/>
        <w:t xml:space="preserve">            </w:t>
        <w:tab/>
        <w:t>Juny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Educació Primària:</w:t>
      </w:r>
      <w:r>
        <w:rPr/>
        <w:tab/>
        <w:tab/>
        <w:t>Desembre</w:t>
        <w:tab/>
        <w:tab/>
        <w:t>Març</w:t>
        <w:tab/>
        <w:tab/>
        <w:tab/>
        <w:t>Juny</w:t>
        <w:tab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b/>
        </w:rPr>
        <w:t>A principi de curs</w:t>
      </w:r>
      <w:r>
        <w:rPr/>
        <w:t xml:space="preserve"> es farà una reunió General amb tots els pares i una tutorial ( cada mestre amb els pares dels seus alumnes)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>
          <w:b/>
        </w:rPr>
        <w:t>Al llarg del curs</w:t>
      </w:r>
      <w:r>
        <w:rPr/>
        <w:t xml:space="preserve"> cada tutor/a demanarà almenys una entrevista individual als pares dels seus alumnes, per parlar amb ells de l'educació i seguiment acadèmic del seu fill/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Els dies de tutoria</w:t>
      </w:r>
      <w:r>
        <w:rPr/>
        <w:t xml:space="preserve"> en el qual els pares, amb previ avís, poden anar a parlar amb el tutor/a del seu fill/a seran els dimarts i dijous de 12:00 a 13:00h. </w:t>
      </w:r>
    </w:p>
    <w:p>
      <w:pPr>
        <w:pStyle w:val="Textoindependiente2"/>
        <w:rPr/>
      </w:pPr>
      <w:r>
        <w:rPr/>
      </w:r>
    </w:p>
    <w:p>
      <w:pPr>
        <w:pStyle w:val="Heading1"/>
        <w:rPr/>
      </w:pPr>
      <w:r>
        <w:rPr/>
        <w:t>DATES D’AVALUAC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valuació inicial ( 1r i 3r d’ EP ): </w:t>
      </w:r>
      <w:r>
        <w:rPr/>
        <w:t>del 15 al 26 d’octubre de 2012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valuació diagnòstica ( 5è d’EP ):</w:t>
      </w:r>
      <w:r>
        <w:rPr/>
        <w:t xml:space="preserve"> del 15 al 26 d’octubre de 2012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mer trimestre</w:t>
      </w:r>
      <w:r>
        <w:rPr/>
        <w:t xml:space="preserve"> : del 3 al 14 de desembre de 2012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gon trimestre</w:t>
      </w:r>
      <w:r>
        <w:rPr/>
        <w:t>: del 4 al 15 de març de 2013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valuació de 6è ( Departament ):</w:t>
      </w:r>
      <w:r>
        <w:rPr/>
        <w:t xml:space="preserve"> 8 i 9 de maig de 2013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rcer trimestre:</w:t>
      </w:r>
      <w:r>
        <w:rPr/>
        <w:t xml:space="preserve"> del 3 al 14 de juny de 2013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valuació final ( 2n i 4t d’EP ):</w:t>
      </w:r>
      <w:r>
        <w:rPr/>
        <w:t xml:space="preserve"> del 3 al 21 de juny de 2013</w:t>
      </w: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right="141" w:hanging="0"/>
        <w:jc w:val="center"/>
        <w:rPr>
          <w:b/>
          <w:b/>
          <w:i/>
          <w:i/>
          <w:sz w:val="18"/>
        </w:rPr>
      </w:pPr>
      <w:r>
        <w:rPr>
          <w:b/>
          <w:i/>
          <w:sz w:val="35"/>
        </w:rPr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OBJECTIUS GENERALS D’ESC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favorir la convivència entre els/les alumnes de l’escol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tribuir i facilitar l’arrelament del nen/a al seu entor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mentar una actitud positiva al voltant de l’enriquiment personal i cultural que la diversitat compor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cilitar l’acollida i integració de l’alumnat nouvingu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cilitar la tolerància i el treball en equi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endre la diversitat de necessitats educatives dels nostres alumn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solidar l’assoliment dels objectius que garanteixen les competències bàsiqu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corporar les tecnologies de la informació en les diferents àrees curricular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iciar el treball en equip i la coordinació dels mestr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cilitar la participació i col·laboració dels pares/mares en el procés educatiu mitjançant            l’AMPA i el Consell Escolar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JECTIUS DIDÀCTICS GENER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Organitzar sortides escolars conjuntes i per cicles: Trobada inici de curs, excursions..</w:t>
      </w:r>
      <w:r>
        <w:rPr/>
        <w:t>.</w:t>
      </w:r>
    </w:p>
    <w:p>
      <w:pPr>
        <w:pStyle w:val="Sangra2detindependiente"/>
        <w:ind w:left="708" w:hanging="0"/>
        <w:jc w:val="both"/>
        <w:rPr>
          <w:b w:val="false"/>
          <w:b w:val="false"/>
        </w:rPr>
      </w:pPr>
      <w:r>
        <w:rPr>
          <w:b w:val="false"/>
        </w:rPr>
        <w:t>La principal finalitat de les sortides és la d’apropar l’alumne al medi natural i social, dins d’una proposta d’aprenentatge lligada amb diferents àrees del currículum escolar.</w:t>
      </w:r>
    </w:p>
    <w:p>
      <w:pPr>
        <w:pStyle w:val="Sangra2detindependiente"/>
        <w:ind w:left="708" w:hanging="0"/>
        <w:jc w:val="both"/>
        <w:rPr>
          <w:b w:val="false"/>
          <w:b w:val="false"/>
        </w:rPr>
      </w:pPr>
      <w:r>
        <w:rPr>
          <w:b w:val="false"/>
        </w:rPr>
        <w:t>Amb les sortides i excursions s’afavoreix la relació personal i l’aprenentatge i convivència entre els alumnes de l’escola.</w:t>
      </w:r>
    </w:p>
    <w:p>
      <w:pPr>
        <w:pStyle w:val="Sangra2detindependiente"/>
        <w:jc w:val="both"/>
        <w:rPr/>
      </w:pPr>
      <w:r>
        <w:rPr/>
        <w:t xml:space="preserve">      </w:t>
      </w:r>
      <w:r>
        <w:rPr/>
        <w:t xml:space="preserve">Les sortides escolars, agendes, fotos, material escolar... es cobren a través de les tres       </w:t>
      </w:r>
    </w:p>
    <w:p>
      <w:pPr>
        <w:pStyle w:val="Sangra2detindependiente"/>
        <w:jc w:val="both"/>
        <w:rPr/>
      </w:pPr>
      <w:r>
        <w:rPr/>
        <w:t xml:space="preserve">      </w:t>
      </w:r>
      <w:r>
        <w:rPr/>
        <w:t xml:space="preserve">quotes trimestrals  segons  acord del Consell Escolar d’escola  en data 14 de novembre </w:t>
      </w:r>
    </w:p>
    <w:p>
      <w:pPr>
        <w:pStyle w:val="Sangra2detindependiente"/>
        <w:jc w:val="both"/>
        <w:rPr/>
      </w:pPr>
      <w:r>
        <w:rPr/>
        <w:t xml:space="preserve">      </w:t>
      </w:r>
      <w:r>
        <w:rPr/>
        <w:t>de 2007. El preu de les quotes del curs 12-13 serà de 30 €.</w:t>
      </w:r>
    </w:p>
    <w:p>
      <w:pPr>
        <w:pStyle w:val="Sangra2detindependient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Progressar en l’adopció d’hàbits de salut i higiene personal. </w:t>
      </w:r>
    </w:p>
    <w:p>
      <w:pPr>
        <w:pStyle w:val="TextBodyIndent"/>
        <w:ind w:left="708" w:hanging="0"/>
        <w:rPr/>
      </w:pPr>
      <w:r>
        <w:rPr/>
        <w:t>Els dies d’ Educació Física i Psicomotricitat cal portar xandall i sabates esportives. I a partir de 1r un necesser amb sabó líquid i una tovallola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esenvolupar la responsabilitat i autonomia personal.</w:t>
      </w:r>
    </w:p>
    <w:p>
      <w:pPr>
        <w:pStyle w:val="TextBodyIndent"/>
        <w:ind w:left="708" w:hanging="0"/>
        <w:rPr/>
      </w:pPr>
      <w:r>
        <w:rPr/>
        <w:t>La preparació i explicació de les lliçons es farà a l’escola. L’estudi i el treball no acabat cal fer-los a casa. Aquest apartat correspon a vosaltres pares i mares, vetllar-lo amb insistència, atenent l’agenda que els vostres fills porten. Recomanen donar-hi un cop d’ull cada di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360" w:firstLine="66"/>
        <w:rPr>
          <w:i/>
          <w:i/>
        </w:rPr>
      </w:pPr>
      <w:r>
        <w:rPr>
          <w:i/>
        </w:rPr>
        <w:t>Incentivar la lectura en l’àmbit familiar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Iniciar els hàbits i tècniques d’estudi.</w:t>
      </w:r>
    </w:p>
    <w:p>
      <w:pPr>
        <w:pStyle w:val="TextBodyIndent"/>
        <w:ind w:left="708" w:hanging="0"/>
        <w:rPr/>
      </w:pPr>
      <w:r>
        <w:rPr/>
        <w:t xml:space="preserve">A Cicle Inicial cal llegir diàriament a casa. </w:t>
      </w:r>
    </w:p>
    <w:p>
      <w:pPr>
        <w:pStyle w:val="TextBodyIndent"/>
        <w:ind w:left="708" w:hanging="0"/>
        <w:rPr/>
      </w:pPr>
      <w:r>
        <w:rPr/>
        <w:t>A partir de Cicle Mitjà cal estudiar assignatures com Naturals i Socials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Fomentar l’hàbit de la puntualitat.</w:t>
      </w:r>
    </w:p>
    <w:p>
      <w:pPr>
        <w:pStyle w:val="TextBodyIndent"/>
        <w:ind w:left="708" w:hanging="0"/>
        <w:rPr/>
      </w:pPr>
      <w:r>
        <w:rPr/>
        <w:t>Us preguem que habitueu als vostres fills a arribar amb la màxima puntualitat i que no facin faltes d’assistència. En cas de necessitat, convé que les justifiqueu al professor- tutor mitjançant l’agenda, per telèfon o per escrit.</w:t>
      </w:r>
    </w:p>
    <w:p>
      <w:pPr>
        <w:pStyle w:val="TextBodyIndent"/>
        <w:ind w:left="708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i/>
        </w:rPr>
        <w:t>Drets i deures dels alumnes (NOF):</w:t>
      </w:r>
    </w:p>
    <w:p>
      <w:pPr>
        <w:pStyle w:val="TextBodyIndent"/>
        <w:ind w:left="0" w:hanging="0"/>
        <w:rPr>
          <w:sz w:val="21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Dret a una educació integral</w:t>
      </w:r>
    </w:p>
    <w:p>
      <w:pPr>
        <w:pStyle w:val="Normal"/>
        <w:numPr>
          <w:ilvl w:val="0"/>
          <w:numId w:val="13"/>
        </w:numPr>
        <w:rPr/>
      </w:pPr>
      <w:r>
        <w:rPr/>
        <w:t>Dret a la formació</w:t>
      </w:r>
    </w:p>
    <w:p>
      <w:pPr>
        <w:pStyle w:val="Normal"/>
        <w:numPr>
          <w:ilvl w:val="0"/>
          <w:numId w:val="13"/>
        </w:numPr>
        <w:rPr/>
      </w:pPr>
      <w:r>
        <w:rPr/>
        <w:t>Dret a la valoració objectiva del rendiment escolar</w:t>
      </w:r>
    </w:p>
    <w:p>
      <w:pPr>
        <w:pStyle w:val="Normal"/>
        <w:numPr>
          <w:ilvl w:val="0"/>
          <w:numId w:val="13"/>
        </w:numPr>
        <w:rPr/>
      </w:pPr>
      <w:r>
        <w:rPr/>
        <w:t>Dret al respecte de les pròpies conviccions</w:t>
      </w:r>
    </w:p>
    <w:p>
      <w:pPr>
        <w:pStyle w:val="Normal"/>
        <w:numPr>
          <w:ilvl w:val="0"/>
          <w:numId w:val="13"/>
        </w:numPr>
        <w:rPr/>
      </w:pPr>
      <w:r>
        <w:rPr/>
        <w:t>Dret a la integritat i a la dignitat personal</w:t>
      </w:r>
    </w:p>
    <w:p>
      <w:pPr>
        <w:pStyle w:val="Normal"/>
        <w:numPr>
          <w:ilvl w:val="0"/>
          <w:numId w:val="13"/>
        </w:numPr>
        <w:rPr/>
      </w:pPr>
      <w:r>
        <w:rPr/>
        <w:t>Dret a formar part d’un grup classe</w:t>
      </w:r>
    </w:p>
    <w:p>
      <w:pPr>
        <w:pStyle w:val="Normal"/>
        <w:numPr>
          <w:ilvl w:val="0"/>
          <w:numId w:val="13"/>
        </w:numPr>
        <w:rPr/>
      </w:pPr>
      <w:r>
        <w:rPr/>
        <w:t>Dret a la protecció social i a la igualtat d’oportunitats</w:t>
      </w:r>
    </w:p>
    <w:p>
      <w:pPr>
        <w:pStyle w:val="Normal"/>
        <w:numPr>
          <w:ilvl w:val="0"/>
          <w:numId w:val="13"/>
        </w:numPr>
        <w:rPr/>
      </w:pPr>
      <w:r>
        <w:rPr/>
        <w:t>Dret a la llibertat d’expressió</w:t>
      </w:r>
    </w:p>
    <w:p>
      <w:pPr>
        <w:pStyle w:val="Normal"/>
        <w:numPr>
          <w:ilvl w:val="0"/>
          <w:numId w:val="13"/>
        </w:numPr>
        <w:rPr/>
      </w:pPr>
      <w:r>
        <w:rPr/>
        <w:t>Dret a la protecció dels drets de l’alumn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ure de respecte als membres de la comunitat educativa</w:t>
      </w:r>
    </w:p>
    <w:p>
      <w:pPr>
        <w:pStyle w:val="Normal"/>
        <w:numPr>
          <w:ilvl w:val="0"/>
          <w:numId w:val="3"/>
        </w:numPr>
        <w:rPr/>
      </w:pPr>
      <w:r>
        <w:rPr/>
        <w:t>Deure de l’estudi:</w:t>
      </w:r>
    </w:p>
    <w:p>
      <w:pPr>
        <w:pStyle w:val="Normal"/>
        <w:numPr>
          <w:ilvl w:val="1"/>
          <w:numId w:val="3"/>
        </w:numPr>
        <w:rPr/>
      </w:pPr>
      <w:r>
        <w:rPr/>
        <w:t>Assistir a classe</w:t>
      </w:r>
    </w:p>
    <w:p>
      <w:pPr>
        <w:pStyle w:val="Normal"/>
        <w:numPr>
          <w:ilvl w:val="1"/>
          <w:numId w:val="3"/>
        </w:numPr>
        <w:rPr/>
      </w:pPr>
      <w:r>
        <w:rPr/>
        <w:t>Participar en les activitats educatives del centre</w:t>
      </w:r>
    </w:p>
    <w:p>
      <w:pPr>
        <w:pStyle w:val="Normal"/>
        <w:numPr>
          <w:ilvl w:val="1"/>
          <w:numId w:val="3"/>
        </w:numPr>
        <w:rPr/>
      </w:pPr>
      <w:r>
        <w:rPr/>
        <w:t>Esforçar-se en l’aprenentatge i el desenvolupament de les capacitats personals</w:t>
      </w:r>
    </w:p>
    <w:p>
      <w:pPr>
        <w:pStyle w:val="Normal"/>
        <w:numPr>
          <w:ilvl w:val="1"/>
          <w:numId w:val="3"/>
        </w:numPr>
        <w:rPr/>
      </w:pPr>
      <w:r>
        <w:rPr/>
        <w:t>Respectar els altres alumnes i l’autoritat del professorat</w:t>
      </w:r>
    </w:p>
    <w:p>
      <w:pPr>
        <w:pStyle w:val="Normal"/>
        <w:numPr>
          <w:ilvl w:val="0"/>
          <w:numId w:val="3"/>
        </w:numPr>
        <w:rPr/>
      </w:pPr>
      <w:r>
        <w:rPr/>
        <w:t>Deure de respecte a les normes de convivè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no atenir-se a les Normes d’Organització i Funcionament s’aplicarà el protocol establert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CONSELL ESCO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El </w:t>
      </w:r>
      <w:r>
        <w:rPr>
          <w:i/>
        </w:rPr>
        <w:t>Consell Escolar</w:t>
      </w:r>
      <w:r>
        <w:rPr/>
        <w:t xml:space="preserve"> és l’òrgan col·legiat on estan representats els diferents sectors de la comunitat educativa (pares/mares, professors/es, ajuntaments) i coordina, aprova i gestiona totes les activitats de l’escola.</w:t>
      </w:r>
    </w:p>
    <w:p>
      <w:pPr>
        <w:pStyle w:val="TextBody"/>
        <w:jc w:val="both"/>
        <w:rPr/>
      </w:pPr>
      <w:r>
        <w:rPr/>
        <w:t>Són competències del Consell Escolar entre d'altres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ecidir sobre l' admissió d'alumnes, dins el marc de la normativa vigent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Resoldre els conflictes i imposar els correctius amb finalitat pedagògica en matèria de disciplina d'alumnes, d'acord amb les normes que regulen els seus drets i deures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Aprovar el pressupost del centre, fer-ne el seguiment i aprovar-ne la liquidació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Aprovar les Normes d’Organització  i Funcionament de l’escol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Avaluar i aprovar la programació general del centre que, amb caràcter anual, elabori l'equip directiu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Avaluar i aprovar la memòria anual d'activitats del cent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osició del Consel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Modesta Serra</w:t>
        <w:tab/>
        <w:tab/>
        <w:tab/>
        <w:t xml:space="preserve">Presidenta </w:t>
      </w:r>
    </w:p>
    <w:p>
      <w:pPr>
        <w:pStyle w:val="Normal"/>
        <w:ind w:left="708" w:hanging="0"/>
        <w:rPr/>
      </w:pPr>
      <w:r>
        <w:rPr/>
        <w:t>M Àngels Llobera</w:t>
        <w:tab/>
        <w:tab/>
        <w:t xml:space="preserve">Secretàri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. Pilar Solsona </w:t>
        <w:tab/>
        <w:tab/>
        <w:t>Representant dels mestres</w:t>
      </w:r>
    </w:p>
    <w:p>
      <w:pPr>
        <w:pStyle w:val="Normal"/>
        <w:ind w:left="708" w:hanging="0"/>
        <w:rPr/>
      </w:pPr>
      <w:r>
        <w:rPr/>
        <w:t>Teresa M Ricart                     Representant dels mestr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ílvia Mases</w:t>
        <w:tab/>
        <w:t xml:space="preserve"> </w:t>
        <w:tab/>
        <w:tab/>
        <w:t>Representant dels  pares</w:t>
      </w:r>
    </w:p>
    <w:p>
      <w:pPr>
        <w:pStyle w:val="Normal"/>
        <w:ind w:left="708" w:hanging="0"/>
        <w:rPr/>
      </w:pPr>
      <w:r>
        <w:rPr/>
        <w:t>Maria Torres</w:t>
        <w:tab/>
        <w:tab/>
        <w:t xml:space="preserve">           Representant dels  par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ulàlia Rosanas</w:t>
        <w:tab/>
        <w:tab/>
        <w:t>Representant de l' AMP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Gerard Pons </w:t>
        <w:tab/>
        <w:tab/>
        <w:tab/>
        <w:t>Representant de l' Ajuntamen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CUMENTS DE GESTIÓ DE L’ACCIÓ EDU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cola disposa dels següents documents de gestió pedagògic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 Programació Anual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Memòria Anual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Projecte Educatiu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Projecte Lingüístic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Normes d’Organització i Funcionament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Carta de Compromís</w:t>
      </w:r>
    </w:p>
    <w:p>
      <w:pPr>
        <w:pStyle w:val="Normal"/>
        <w:ind w:firstLine="360"/>
        <w:jc w:val="both"/>
        <w:rPr/>
      </w:pPr>
      <w:r>
        <w:rPr>
          <w:b/>
        </w:rPr>
        <w:t>7. Pla d'acoll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questa documentació ha estat aprovada en el seu moment pel Consell Escolar de la 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rogramació Anual</w:t>
      </w:r>
      <w:r>
        <w:rPr/>
        <w:t xml:space="preserve"> és un document que reflecteix els objectius de treball a seguir durant el  curs escolar, així com d'altres aspectes organitzatius: horaris, activitats complementàries, reunions, serveis educatiu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Memòria Anual</w:t>
      </w:r>
      <w:r>
        <w:rPr/>
        <w:t xml:space="preserve"> és un document que s'elabora a final de curs, que avalua l'assoliment dels objectius fixats a la programació general i els resultats obtinguts en l'activitat do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Projecte Educatiu</w:t>
      </w:r>
      <w:r>
        <w:rPr/>
        <w:t xml:space="preserve"> és un document que té per finalitat plasmar de forma coherent l’acció educativa adoptada després d’una anàlisi de la pròpia realitat i del context socioeconòmic i cultural de l’escola. També especifica les realitats i les opcions educatives bàsiques que es pretenen per al conjunt de l’alumnat, tenint en compte la diversitat de condicions personals necessitats i intere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Projecte Lingüístic</w:t>
      </w:r>
      <w:r>
        <w:rPr/>
        <w:t xml:space="preserve"> és un document que recull els aspectes relatius a l’ensenyament, l’ús i la competència de les llengües (català, castellà i anglè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</w:rPr>
        <w:t>Normes d’Organització i Funcionament</w:t>
      </w:r>
      <w:r>
        <w:rPr/>
        <w:t xml:space="preserve"> és un document on es fixen els drets i deures dels components de l’escola amb la intenció de facilitar una bona convivència entre tots ells.</w:t>
      </w:r>
    </w:p>
    <w:p>
      <w:pPr>
        <w:pStyle w:val="Normal"/>
        <w:jc w:val="both"/>
        <w:rPr/>
      </w:pPr>
      <w:r>
        <w:rPr/>
        <w:t>És molt important que tots plegats treballem junts per aconseguir una bona educació dels vostres fills/es, tot assumint cadascú les seves responsabilit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 xml:space="preserve">Carta de </w:t>
      </w:r>
      <w:r>
        <w:rPr>
          <w:b/>
          <w:szCs w:val="24"/>
        </w:rPr>
        <w:t xml:space="preserve">Compromís </w:t>
      </w:r>
      <w:r>
        <w:rPr>
          <w:color w:val="000000"/>
          <w:szCs w:val="24"/>
          <w:shd w:fill="FFFFFF" w:val="clear"/>
        </w:rPr>
        <w:t>és un document que té l’objectiu d’incentivar la implicació de les famílies en l’educació dels seus fills i filles i aconseguir determinats compromisos per part dels centres a favor d’un entorn de convivència i respecte que faciliti les activitats educatives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 xml:space="preserve">Pla d'Acollida </w:t>
      </w:r>
      <w:r>
        <w:rPr/>
        <w:t>és un document on s'acorda com organitzar l'atenció dels alumnes d'Incorporació Tardana, principalment en l'aprenentatge de les Llengües i altres Competències Bàsiques, i que la integració escolar sigui ef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em que la lectura d'aquest dossier informatiu us serveixi per conèixer millor el funcionament, organització i objectius de la nostra escola per aquest curs 20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ïm la vostra confiança i recolzament,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EL CLAUSTRE DE MESTRES DE L’ESCOLA MARINA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429" w:bottom="4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rPr>
        <w:i/>
        <w:i/>
        <w:sz w:val="21"/>
      </w:rPr>
    </w:pPr>
    <w:r>
      <w:rPr>
        <w:i/>
        <w:sz w:val="21"/>
      </w:rPr>
      <w:t>Escola Marinada                                             Vilanova de Bellpuig                                                      Curs 2012/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3"/>
      </w:rPr>
    </w:pPr>
    <w:r>
      <w:rPr>
        <w:i/>
        <w:sz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rPr/>
    </w:pPr>
    <w:r>
      <w:rPr>
        <w:i/>
        <w:sz w:val="21"/>
      </w:rPr>
      <w:t>Escola Marinada                                             Vilanova de Bellpuig                                                      Curs 2012/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3"/>
      </w:rPr>
    </w:pPr>
    <w:r>
      <w:rPr>
        <w:i/>
        <w:sz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3:00Z</dcterms:created>
  <dc:creator>Educalia</dc:creator>
  <dc:description/>
  <cp:keywords/>
  <dc:language>en-US</dc:language>
  <cp:lastModifiedBy>s-212</cp:lastModifiedBy>
  <cp:lastPrinted>2012-09-12T16:28:00Z</cp:lastPrinted>
  <dcterms:modified xsi:type="dcterms:W3CDTF">2012-10-05T13:33:00Z</dcterms:modified>
  <cp:revision>2</cp:revision>
  <dc:subject/>
  <dc:title>INVENTARI DEL MATERIAL DE LA ZER           CURS 1999 - 2000</dc:title>
</cp:coreProperties>
</file>