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24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4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U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èixer les principals estructures macroscòpiques de l’aparell respiratori d’un mamífer, utilitzant un òrgan fresc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freixura de corder </w:t>
        <w:tab/>
        <w:tab/>
        <w:tab/>
        <w:t>- 1 cànula, 1 cúter, 1tisores, 1 pince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Guants de làtex</w:t>
        <w:tab/>
        <w:tab/>
        <w:tab/>
        <w:tab/>
        <w:t>- Safata de plàsti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 I OBSERVACION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ixura és el nom que popularment es dóna al conjunt format per la tràquea i els pulmons d’un animal.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-la a la safata. Observa si es conserva l’esòfag. Si es el cas separa’l i talla’l longitudinalment. Com és el seu interior? A quin aparell pertany?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 un dibuix i identifica les parts corresponents a l’anatomia externa de l’aparell respiratori: tràquea, bronquis i lòbuls pulmonars. Indica les mides aproximades de cada òrgan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ca i frega amb el dit la superfície pulmonar. Defineix la seva consistència (tou o dur) i la seva textura (fi o rugós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 el pulmó esquerre amb el dret. Quines diferencies hi observes? Pots donar-hi alguna explicació?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siga i aixeca el tel que recobreix el pulmó. Que és?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't en la tràquea i descriu com és. Mesura'n el diàmetre i la longitud. Fixa’t en els anells: quina consistència presenten? De quin color són? de quin teixit estan fets? Estan tancats o oberts?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ajut d’un tub de plàstic infla l’estructura. Com varia el volum?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 longitudinalment la tràquea fins a arribar a les seves ramificacions. Són els bronquis que penetren als pulmons. Observa la paret interna i passa-hi el dit. Descriu I'aspecte i el tacte que té. Té mucositat? Quina és la funció d'aquesta mucositat? Compara aquesta estructura i aspecte amb la de l’esòfag i descriu les diferències.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 l'ajut de la cànula vés tallant els bronquis i les seves ramificacions cap a l'interior del pulmó. Quines diferencies detectes amb la tràquea? Descriu tot el que observis (hi ha moltes ramificacions? tenen totes el mateix diàmetre? com és el teixit pulmonar?, etc.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 I'altre pulmó i talla transversalment un dels seus lòbuls. Intenta identificar els conductes visibles a la superfície del tall en venes, artèries i bronquis. Fes un dibuix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el dit per la superfície del tall i compara la sensació que tens amb la de la superfície del pulmó que has experimentat abans. Explica el perquè d’aquesta diferènci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Talla un tros de pulmó, pesa’l i posa'l en un recipient amb aigua. Que passa? Torna’l a pesar. Ha variat el pes? Per què?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2575</wp:posOffset>
          </wp:positionH>
          <wp:positionV relativeFrom="paragraph">
            <wp:posOffset>-255270</wp:posOffset>
          </wp:positionV>
          <wp:extent cx="61468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3320</wp:posOffset>
              </wp:positionH>
              <wp:positionV relativeFrom="paragraph">
                <wp:posOffset>3175</wp:posOffset>
              </wp:positionV>
              <wp:extent cx="923290" cy="923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rFonts w:ascii="Arial" w:hAnsi="Arial" w:cs="Arial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lang w:val="ca-ES"/>
                            </w:rPr>
                            <w:t>Qualificaci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391.6pt;mso-position-horizontal-relative:text">
              <v:textbox>
                <w:txbxContent>
                  <w:p>
                    <w:pPr>
                      <w:pStyle w:val="Heading1"/>
                      <w:ind w:right="0" w:hanging="0"/>
                      <w:rPr>
                        <w:rFonts w:ascii="Arial" w:hAnsi="Arial" w:cs="Arial"/>
                        <w:lang w:val="ca-ES"/>
                      </w:rPr>
                    </w:pPr>
                    <w:r>
                      <w:rPr>
                        <w:rFonts w:cs="Arial" w:ascii="Arial" w:hAnsi="Arial"/>
                        <w:lang w:val="ca-ES"/>
                      </w:rPr>
                      <w:t>Qualificació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3175</wp:posOffset>
              </wp:positionV>
              <wp:extent cx="4466590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360"/>
                            <w:rPr/>
                          </w:pPr>
                          <w:r>
                            <w:rPr/>
                            <w:t>Departament de Ciències Experimental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PRÀCTIQUES DE BIOLOGIA I GEOLOGIA.  PRÀCTICA núm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DISSECCIÓ D’UNA FREIXURA DE CORD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Nom: ...................................................   Grup:...............   Data:...../......./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1.7pt;height:72.7pt;mso-wrap-distance-left:9.05pt;mso-wrap-distance-right:9.05pt;mso-wrap-distance-top:0pt;mso-wrap-distance-bottom:0pt;margin-top:0.25pt;mso-position-vertical-relative:text;margin-left:31.6pt;mso-position-horizontal-relative:text">
              <v:textbox>
                <w:txbxContent>
                  <w:p>
                    <w:pPr>
                      <w:pStyle w:val="Heading2"/>
                      <w:spacing w:lineRule="auto" w:line="360"/>
                      <w:rPr/>
                    </w:pPr>
                    <w:r>
                      <w:rPr/>
                      <w:t>Departament de Ciències Experimental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PRÀCTIQUES DE BIOLOGIA I GEOLOGIA.  PRÀCTICA núm.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DISSECCIÓ D’UNA FREIXURA DE CORDE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Nom: ...................................................   Grup:...............   Data:...../......./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0" w:after="30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1:00Z</dcterms:created>
  <dc:creator>josep ma serrano</dc:creator>
  <dc:description/>
  <cp:keywords/>
  <dc:language>en-US</dc:language>
  <cp:lastModifiedBy>josep ma serrano</cp:lastModifiedBy>
  <cp:lastPrinted>2009-11-09T11:43:00Z</cp:lastPrinted>
  <dcterms:modified xsi:type="dcterms:W3CDTF">2011-11-15T16:49:00Z</dcterms:modified>
  <cp:revision>4</cp:revision>
  <dc:subject/>
  <dc:title>L’OSMOSI</dc:title>
</cp:coreProperties>
</file>