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240" w:after="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40" w:after="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U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èixer les principals estructures macroscòpiques del ronyó d’un mamífer, utilitzant un òrgan fresc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L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onyó de porc o de corder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úter, 1 tisores, 1 pinces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nts de làtex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ata de plàsti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rmalment el ronyó està envoltat per una capa de greix que has de treure amb l’ajuda de les tisores. Forma part del teixit connectiu que el protegeix. Després el peses i el mesures.</w:t>
      </w:r>
    </w:p>
    <w:p>
      <w:pPr>
        <w:pStyle w:val="Normal"/>
        <w:autoSpaceDE w:val="false"/>
        <w:spacing w:lineRule="exact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 =                                     Mesures:                        x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2. Observa i dibuixa l’estructura externa, localitzant l’arteria renal, la vena renal i el urèter. Indica la funció de cada estructura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Fes un tall longitudinal fins que el ronyó quedi separat en dues meitats.  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 i dibuixa l’estructura interna localitzant l’escorça i la medul·la renals. També, i dins d’aquesta darrera, les piràmides, els calzes i la pelvis renal.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Anota l’aspecte (homogeni, heterogeni), textura (llisa, granulosa, fibrosa, etc.) i color de cada part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2575</wp:posOffset>
          </wp:positionH>
          <wp:positionV relativeFrom="paragraph">
            <wp:posOffset>-255270</wp:posOffset>
          </wp:positionV>
          <wp:extent cx="61468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973320</wp:posOffset>
              </wp:positionH>
              <wp:positionV relativeFrom="paragraph">
                <wp:posOffset>3175</wp:posOffset>
              </wp:positionV>
              <wp:extent cx="923290" cy="9232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rPr>
                              <w:rFonts w:ascii="Arial" w:hAnsi="Arial" w:cs="Arial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lang w:val="ca-ES"/>
                            </w:rPr>
                            <w:t>Qualificació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0.25pt;mso-position-vertical-relative:text;margin-left:391.6pt;mso-position-horizontal-relative:text">
              <v:textbox>
                <w:txbxContent>
                  <w:p>
                    <w:pPr>
                      <w:pStyle w:val="Heading1"/>
                      <w:ind w:right="0" w:hanging="0"/>
                      <w:rPr>
                        <w:rFonts w:ascii="Arial" w:hAnsi="Arial" w:cs="Arial"/>
                        <w:lang w:val="ca-ES"/>
                      </w:rPr>
                    </w:pPr>
                    <w:r>
                      <w:rPr>
                        <w:rFonts w:cs="Arial" w:ascii="Arial" w:hAnsi="Arial"/>
                        <w:lang w:val="ca-ES"/>
                      </w:rPr>
                      <w:t>Qualificació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3175</wp:posOffset>
              </wp:positionV>
              <wp:extent cx="4466590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360"/>
                            <w:rPr/>
                          </w:pPr>
                          <w:r>
                            <w:rPr/>
                            <w:t>Departament de Ciències Experimental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PRÀCTIQUES DE BIOLOGIA I GEOLOGIA.  PRÀCTICA núm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DISSECCIÓ D’UN RONYÓ DE PORC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Nom: ...................................................   Grup:...............   Data:...../......./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1.7pt;height:72.7pt;mso-wrap-distance-left:9.05pt;mso-wrap-distance-right:9.05pt;mso-wrap-distance-top:0pt;mso-wrap-distance-bottom:0pt;margin-top:0.25pt;mso-position-vertical-relative:text;margin-left:31.6pt;mso-position-horizontal-relative:text">
              <v:textbox>
                <w:txbxContent>
                  <w:p>
                    <w:pPr>
                      <w:pStyle w:val="Heading2"/>
                      <w:spacing w:lineRule="auto" w:line="360"/>
                      <w:rPr/>
                    </w:pPr>
                    <w:r>
                      <w:rPr/>
                      <w:t>Departament de Ciències Experimental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 xml:space="preserve">PRÀCTIQUES DE BIOLOGIA I GEOLOGIA.  PRÀCTICA núm.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DISSECCIÓ D’UN RONYÓ DE PORC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Nom: ...................................................   Grup:...............   Data:...../......./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851" w:hanging="567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0" w:hanging="0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0" w:after="30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4:00Z</dcterms:created>
  <dc:creator>josep ma serrano</dc:creator>
  <dc:description/>
  <cp:keywords/>
  <dc:language>en-US</dc:language>
  <cp:lastModifiedBy>josep ma serrano</cp:lastModifiedBy>
  <cp:lastPrinted>2009-12-10T19:12:00Z</cp:lastPrinted>
  <dcterms:modified xsi:type="dcterms:W3CDTF">2011-11-15T16:33:00Z</dcterms:modified>
  <cp:revision>9</cp:revision>
  <dc:subject/>
  <dc:title>L’OSMOSI</dc:title>
</cp:coreProperties>
</file>