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TITS APUNTS DEL WINDOWS MOVIE MAKER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ici – programes – accessoris – windows movie maker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ar totes les coses en una mateixa carpeta i fins que no el tingui acabat guardar el projecte també aquí, amb arxiu – guardar com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>Hi ha 3 tasques a fer: (AIXÒ ÉS EL VEIEM)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0</wp:posOffset>
            </wp:positionH>
            <wp:positionV relativeFrom="paragraph">
              <wp:posOffset>38735</wp:posOffset>
            </wp:positionV>
            <wp:extent cx="4972050" cy="3387725"/>
            <wp:effectExtent l="0" t="0" r="0" b="0"/>
            <wp:wrapTight wrapText="bothSides">
              <wp:wrapPolygon edited="0">
                <wp:start x="-25" y="0"/>
                <wp:lineTo x="-25" y="21561"/>
                <wp:lineTo x="21600" y="21561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360"/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TASQUES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1.- CAPTURAR VIDEO (escull la que hagis de fer tu)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aptura des d’una camèra de vídeo: posem nom a l’arxiu capturat, i es guarda als meus vídeos; sel· leccionem la qualitat i les opcions de captura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mporta vídeo: busquem arxius de vídeo dins de l’ordenador (Format: AVI, WMV, MPG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mporta imatges: busquem imatges / fotos dins l’ordenador (Format: JPG, GIF), Això són fotos i fas un víde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mporta àudio / música: busquem arxius de música dins l’ordenador (Format: WMA, MP3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 cop capturat ens quedarà les fotos o el vídeo al costat del menú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b/>
        </w:rPr>
        <w:t xml:space="preserve">A baix a la línea de temps seleccionar: </w:t>
      </w:r>
      <w:r>
        <w:rPr>
          <w:rFonts w:cs="Century Gothic" w:ascii="Century Gothic" w:hAnsi="Century Gothic"/>
          <w:b/>
          <w:u w:val="single"/>
        </w:rPr>
        <w:t>Mostrar guión gràfico</w:t>
      </w:r>
      <w:r>
        <w:rPr>
          <w:rFonts w:cs="Century Gothic" w:ascii="Century Gothic" w:hAnsi="Century Gothic"/>
          <w:b/>
        </w:rPr>
        <w:t xml:space="preserve">, si aquesta paraula no hi és prem a mostrar escala de temps i sortirà, ja que nosaltres hem de tenir tres escales vídeo, música i text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mbé abans de començar prem el signe + que hi ha al costat de la paraula vídeo, ja que d’aquesta manera veus tot el que poses al víde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b/>
        </w:rPr>
        <w:t xml:space="preserve">Arrastrar els vídeos o fotos que volem a la línea de temps, icona de vídeo. Si hem posat un vídeo, per poder-lo tallar ho faig mitjançant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9950</wp:posOffset>
            </wp:positionH>
            <wp:positionV relativeFrom="paragraph">
              <wp:posOffset>77470</wp:posOffset>
            </wp:positionV>
            <wp:extent cx="425450" cy="398145"/>
            <wp:effectExtent l="0" t="0" r="0" b="0"/>
            <wp:wrapTight wrapText="bothSides">
              <wp:wrapPolygon edited="0">
                <wp:start x="-690" y="0"/>
                <wp:lineTo x="-690" y="20826"/>
                <wp:lineTo x="21572" y="20826"/>
                <wp:lineTo x="21572" y="0"/>
                <wp:lineTo x="-6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 xml:space="preserve">aquesta icona  que la trobaré a sota la tele.  Com ho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80" w:hanging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</w:p>
    <w:p>
      <w:pPr>
        <w:pStyle w:val="Normal"/>
        <w:ind w:left="1080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 xml:space="preserve">tallo? doncs deixo corre el vídeo, que ho veig per la pantalla, faig pausa  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i premo la icona, torno a fer corre el vídeo torno a tallar i SUPR el tros que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em queda al mig, que és el que no vull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mbé posem i tallem  la música a la línea Àudio/Música. Podem tallar si en sobra i ajuntar amb una altra música, sempre arrossegant i amb la icona de tallar.</w:t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  <w:b/>
        </w:rPr>
        <w:t xml:space="preserve">-  Tallar: sel· leccionem la línia on hi ha la música, posem el  cursor on volem tallar </w:t>
      </w:r>
    </w:p>
    <w:p>
      <w:pPr>
        <w:pStyle w:val="Normal"/>
        <w:ind w:left="1416" w:firstLine="708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 xml:space="preserve">i signe de dividir. 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</w:t>
      </w:r>
      <w:r>
        <w:rPr>
          <w:rFonts w:cs="Century Gothic" w:ascii="Century Gothic" w:hAnsi="Century Gothic"/>
          <w:b/>
        </w:rPr>
        <w:t>- Altres accions: damunt la línea de música, botó dret i podem escollir (mut,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</w:t>
      </w:r>
      <w:r>
        <w:rPr>
          <w:rFonts w:cs="Century Gothic" w:ascii="Century Gothic" w:hAnsi="Century Gothic"/>
          <w:b/>
        </w:rPr>
        <w:t xml:space="preserve">intensifica, atenua i volum). 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c també, amb les fotos, estirar-les per allargar o escurçar el temps d’aquestes. Això ho faig posant-me a sobre i arrossegant cap un costat o cap altre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DITAR LA PEL· LÍCUL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sualitza els efectes de vídeo: arrastrar l’efecte que volem damunt la foto o el vídeo que volem que tingui aquest efecte. Per les fotos queda molt bé l’efecte simplificar dentro o simplificar fuera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 treure un efecte: em poso damunt la imatge que tinc l’efecte, que ho marca amb una estrelleta,  botó dret – efectes vídeos – marques el que vols treure (surt al costat dret) – quitar – accepta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isualitza les transicions de vídeo: arrastrar la transició escollida </w:t>
      </w:r>
      <w:r>
        <w:rPr>
          <w:rFonts w:cs="Century Gothic" w:ascii="Century Gothic" w:hAnsi="Century Gothic"/>
          <w:b/>
          <w:i/>
        </w:rPr>
        <w:t>sempre</w:t>
      </w:r>
      <w:r>
        <w:rPr>
          <w:rFonts w:cs="Century Gothic" w:ascii="Century Gothic" w:hAnsi="Century Gothic"/>
          <w:b/>
        </w:rPr>
        <w:t xml:space="preserve"> entre dos clips o fotogrames. Un cop posada la pots escurçar o allarga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Crea títols o crèdits: sel· leccionar l’opció que més ens agradi;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nvia el tipus de lletra i color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nviar l’animació del títol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 cop fet tot poses LISTO, afegeix un títol a la pel· lícula. (això es troba a sota de la finestra on crees el títol)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I DE LA PEL· LÍCUL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a-ho al meu ordenador (guardem la pel· lícula com un arxiu de vídeo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a-ho en un cd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via-ho en un correu electrònic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via-ho a la Web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via-ho a la càmera DV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 format que ho guarda és WMV, que es veu amb windows media i real playe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4650669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25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8-20T20:54:00Z</dcterms:modified>
  <cp:revision>7</cp:revision>
  <dc:subject/>
  <dc:title>En RAMON CONTIJOCH VALLVÈ, AMB DNI n 39849903B, com a director de la ZER El Sió</dc:title>
</cp:coreProperties>
</file>