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ESENTACIONS ALUMNES I MESTRES ZER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LUMNAT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Cada escola té la seva icona per entrar a les presentacions dels/les nens/es, doncs al prémer aquí i ha de sortir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r un mural/cartellera de cine, dibuixat, i el títol de la pel·lícula alguna cosa de l’alimentació.</w:t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lavors cada alumne serà algun personatge o cosa d’aquesta cartellera i aquest link portarà a pàgina del/la nen/a.</w:t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cada nen/a farem: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foto de cadascú i posar-la en un marc de cine, amb el paint shop pro (imagen - marco de imagen - llavors escollir el marc i acceptar)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cop posada modificar el tamany de la foto fins que quedi al 100% (imagen – modificar tamaño – tenir 75 i anant acceptant).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questa foto l’enganxarem a la pàgina web que hi ha el correu. 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er poder utilitzar aquest correu i sigui contestat hem de:</w:t>
      </w:r>
    </w:p>
    <w:p>
      <w:pPr>
        <w:pStyle w:val="Footer"/>
        <w:numPr>
          <w:ilvl w:val="2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riure una endevinalla, coneguda o inventada.</w:t>
      </w:r>
    </w:p>
    <w:p>
      <w:pPr>
        <w:pStyle w:val="Footer"/>
        <w:numPr>
          <w:ilvl w:val="2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cripció d’un plat, per poder ser endevinat.</w:t>
      </w:r>
    </w:p>
    <w:p>
      <w:pPr>
        <w:pStyle w:val="Footer"/>
        <w:numPr>
          <w:ilvl w:val="2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 repartim la feina:</w:t>
      </w:r>
    </w:p>
    <w:p>
      <w:pPr>
        <w:pStyle w:val="Footer"/>
        <w:tabs>
          <w:tab w:val="clear" w:pos="4252"/>
          <w:tab w:val="right" w:pos="8504" w:leader="none"/>
        </w:tabs>
        <w:ind w:left="18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1.- Infantil: fruita.</w:t>
      </w:r>
    </w:p>
    <w:p>
      <w:pPr>
        <w:pStyle w:val="Footer"/>
        <w:tabs>
          <w:tab w:val="clear" w:pos="4252"/>
          <w:tab w:val="right" w:pos="8504" w:leader="none"/>
        </w:tabs>
        <w:ind w:left="18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2.- CI: verdura.</w:t>
      </w:r>
    </w:p>
    <w:p>
      <w:pPr>
        <w:pStyle w:val="Footer"/>
        <w:tabs>
          <w:tab w:val="clear" w:pos="4252"/>
          <w:tab w:val="right" w:pos="8504" w:leader="none"/>
        </w:tabs>
        <w:ind w:left="18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3.- CM: proteïna.</w:t>
      </w:r>
    </w:p>
    <w:p>
      <w:pPr>
        <w:pStyle w:val="Footer"/>
        <w:tabs>
          <w:tab w:val="clear" w:pos="4252"/>
          <w:tab w:val="right" w:pos="8504" w:leader="none"/>
        </w:tabs>
        <w:ind w:left="180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4.- CS: tot el que queda de la piràmide dels aliments.</w:t>
      </w:r>
    </w:p>
    <w:p>
      <w:pPr>
        <w:pStyle w:val="Footer"/>
        <w:tabs>
          <w:tab w:val="clear" w:pos="4252"/>
          <w:tab w:val="right" w:pos="8504" w:leader="none"/>
        </w:tabs>
        <w:ind w:left="18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ntem que després de fer les presentacions, contestar les dels/les companys/es i també netejar els correus webs de l’alumnat.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STRES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títol de la pàgina web serà  LA MACEDÒNIA DEL SIÓ.</w:t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 mestre/a ha de triar una fruita natural per internet i personalitzar-la. Enviar aquest imatge a la Marisol i ella farà la macedònia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s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istina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sol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garet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è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cel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unsi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ica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ordi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sefin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ª Àngels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b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un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EBALL SATIR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grans: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eriència de correu electrònic amb la ZER Vent Seré, ho farem una adreça de grup i després les personals.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r una auca de la història de la ZER. (12 dibuixos o fotos apaïsats de 300 píxels d’ample  i amb els seus rodolins). Tenim temps fins el 30 de març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ats: Exemples d’activitats pels correus e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Totes aquestes activitats poden estar incloses en el Pla de Lectura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4111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E TEX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REBAL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F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 del grup clas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da alumne es presenta, de forma individual, amb noms i cognoms i afec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 de l’escola (edifi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les i racons interessants de cada esc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 del Poble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glésia ,castell, ajuntament, casa pairal, plaça antiga.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ció d’activitats fe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è vam fer el curs passat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ció d’activitats per 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è farem per la Castanyada, Carnestoltes.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ció de sort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er recordar als alumnes sortides del curs passat, fer la redacció, individualment/en grup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icat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poèt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ll d’acu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 poèt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olins treballats a classe, canç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 poèt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ranys locals, de la zona, o genèrics: del temps, els mesos,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 poèt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evina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 + dibuix escaneja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 poèt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egendes i tradi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iament de petits jocs educat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Text instructiu</w:t>
            </w:r>
            <w:r>
              <w:rPr>
                <w:rFonts w:cs="Comic Sans MS" w:ascii="Comic Sans MS" w:hAnsi="Comic Sans MS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ccions per jugar-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 + Jo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ptes de cu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instruc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pats típics del poble , zona o co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+Fo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</w:tr>
    </w:tbl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petits: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object w:dxaOrig="9269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5pt;margin-top:21.8pt;width:353.7pt;height:19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481688" r:id="rId2"/>
        </w:object>
      </w:r>
      <w:r>
        <w:rPr>
          <w:rFonts w:cs="Comic Sans MS" w:ascii="Comic Sans MS" w:hAnsi="Comic Sans MS"/>
          <w:sz w:val="24"/>
          <w:szCs w:val="24"/>
        </w:rPr>
        <w:t>Recollir opinions de M’agrada o No M’agrada</w:t>
      </w:r>
    </w:p>
    <w:p>
      <w:pPr>
        <w:pStyle w:val="Footer"/>
        <w:tabs>
          <w:tab w:val="clear" w:pos="4252"/>
          <w:tab w:val="right" w:pos="8504" w:leader="none"/>
        </w:tabs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’agrada o no t’agrada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scola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poble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amics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vacances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le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...</w:t>
            </w:r>
          </w:p>
        </w:tc>
      </w:tr>
    </w:tbl>
    <w:p>
      <w:pPr>
        <w:pStyle w:val="Footer"/>
        <w:tabs>
          <w:tab w:val="clear" w:pos="4252"/>
          <w:tab w:val="right" w:pos="8504" w:leader="none"/>
        </w:tabs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-889000</wp:posOffset>
                </wp:positionV>
                <wp:extent cx="360045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MES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lacions huma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saludar quan vas pel carrer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recollir papers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cridar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por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fer esport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que et facin penalti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nedar a la piscina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4.85pt;mso-wrap-distance-left:7.05pt;mso-wrap-distance-right:7.05pt;mso-wrap-distance-top:0pt;mso-wrap-distance-bottom:0pt;margin-top:-70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ES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acions human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saludar quan vas pel carre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recollir paper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crida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por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fer espor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que et facin penalt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nedar a la piscina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EBALL SATI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Treballarem els serveis públics de la comarca de l’Urgell.</w:t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 poble nostre ho enganxarà en un google_maps que es farà de tot l’Urgell.</w:t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saltres podríem treballar-ho: amb picassa.</w:t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9607683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08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8-11-16T10:08:00Z</dcterms:modified>
  <cp:revision>2</cp:revision>
  <dc:subject/>
  <dc:title>En RAMON CONTIJOCH VALLVÈ, AMB DNI n 39849903B, com a director de la ZER El Sió</dc:title>
</cp:coreProperties>
</file>