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 xml:space="preserve">I LIKE </w:t>
      </w:r>
      <w:r>
        <w:rPr>
          <w:rFonts w:cs="Comic Sans MS" w:ascii="Comic Sans MS" w:hAnsi="Comic Sans MS"/>
          <w:b/>
          <w:sz w:val="28"/>
          <w:szCs w:val="28"/>
          <w:highlight w:val="yellow"/>
          <w:lang w:val="en-GB"/>
        </w:rPr>
        <w:t>SPORT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sentacions Alumnes webs de cent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r. i 2n. Trimest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ear una carpeta amb el nom “web”, a la carpeta personal de cada alumne/a. Boca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to de cadascun dels/de les alumnes. Amb el Paint Shop Pro modificar el tamany a 506X380 (Imatge/Canviar Tamany). Desar la foto amb el nom de l’alumne/a (ex: maria.jpg) a la carpeta web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 alumne/a ha d’escollir un pictograma d’un esport, de l’adreça adjuntada, i descarregar la imatge a la seva carpeta, amb el nom de l’esport i de l’alumne/a. Ex: sincronitzada_maria</w:t>
        <w:br/>
      </w:r>
    </w:p>
    <w:p>
      <w:pPr>
        <w:pStyle w:val="Normal"/>
        <w:ind w:left="709" w:hanging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es.all-free-download.com/vectores-gratis/vector-de-imagenes-prediseñadas/pictograma_de_deportes_olímpicos_atletismo_clipart_15926.html</w:t>
        </w:r>
      </w:hyperlink>
    </w:p>
    <w:p>
      <w:pPr>
        <w:pStyle w:val="Normal"/>
        <w:ind w:left="709" w:hanging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(Aquestes imatges estan descarregades a la Calaixera.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aquestes adreces els/les alumnes d’Educació Infantil poden trobar un dibuix per pintar online i després poder muntar la seva presentació. Per descarregar-los, hi ha varies opcio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rFonts w:ascii="Comic Sans MS" w:hAnsi="Comic Sans MS" w:cs="Comic Sans MS"/>
          <w:color w:val="0000FF"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deportes.dibujos.net/otros-deportes/</w:t>
        </w:r>
      </w:hyperlink>
      <w:r>
        <w:rPr>
          <w:rFonts w:cs="Comic Sans MS" w:ascii="Comic Sans MS" w:hAnsi="Comic Sans MS"/>
          <w:color w:val="0000FF"/>
          <w:sz w:val="24"/>
          <w:szCs w:val="24"/>
        </w:rPr>
        <w:br/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www.pintar.cat/pinta-esports_486027.html</w:t>
        </w:r>
      </w:hyperlink>
    </w:p>
    <w:p>
      <w:pPr>
        <w:pStyle w:val="Normal"/>
        <w:ind w:left="709" w:hanging="0"/>
        <w:rPr>
          <w:rFonts w:ascii="Comic Sans MS" w:hAnsi="Comic Sans MS" w:cs="Comic Sans MS"/>
          <w:color w:val="0000FF"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www.coloreadibujos.com/deportes/</w:t>
        </w:r>
      </w:hyperlink>
    </w:p>
    <w:p>
      <w:pPr>
        <w:pStyle w:val="Normal"/>
        <w:ind w:left="709" w:hanging="0"/>
        <w:rPr>
          <w:color w:val="0000FF"/>
          <w:sz w:val="24"/>
          <w:szCs w:val="24"/>
        </w:rPr>
      </w:pPr>
      <w:hyperlink r:id="rId6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colorear-online.chiquipedia.com/-dibujo-deporte-colorear.html</w:t>
        </w:r>
      </w:hyperlink>
    </w:p>
    <w:p>
      <w:pPr>
        <w:pStyle w:val="Normal"/>
        <w:ind w:left="709" w:hanging="0"/>
        <w:rPr>
          <w:color w:val="0000FF"/>
          <w:sz w:val="24"/>
          <w:szCs w:val="24"/>
        </w:rPr>
      </w:pPr>
      <w:hyperlink r:id="rId7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colorear-online.chiquipedia.com/-dibujo-baloncesto-colorear.html</w:t>
        </w:r>
      </w:hyperlink>
    </w:p>
    <w:p>
      <w:pPr>
        <w:pStyle w:val="Normal"/>
        <w:ind w:left="709" w:hanging="0"/>
        <w:rPr>
          <w:color w:val="0000FF"/>
          <w:sz w:val="24"/>
          <w:szCs w:val="24"/>
        </w:rPr>
      </w:pPr>
      <w:hyperlink r:id="rId8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deportes.dibujos.net/</w:t>
        </w:r>
      </w:hyperlink>
      <w:r>
        <w:rPr>
          <w:rFonts w:cs="Comic Sans MS" w:ascii="Comic Sans MS" w:hAnsi="Comic Sans MS"/>
          <w:color w:val="0000FF"/>
          <w:sz w:val="24"/>
          <w:szCs w:val="24"/>
        </w:rPr>
        <w:br/>
      </w:r>
      <w:hyperlink r:id="rId9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www.webparaninos.com/colorear-dibujos-menu-deporte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rir el Paint Shop Pro, obrir la imatge, ex: sincronitzada_maria, i la imatge de l’alumne/a. Retallar el cap de la imatge de l’alumne/a en qüestió. Aquesta imatge s’ha d’insertar a la de l’esport escollit. Si el tamany no és l’adient s’ha de canviar amb l’opció “Modificar tamaño”. Abans d’insertar el cap a la imatge de l’esport se li ha de donar la inclinació corresponent. Recordeu que surt una fletxeta que et permet girar la imatge. I seguidament guardar la nova imatge amb el nom: 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sincronitzada_maria_cap.jpg, a la carpeta de l’alumne/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 alumne/a té el seu Dreamweaver. Exemple: maria.htm. Hi ha una taula d’una fila i dues columnes. A la part dreta muntarem la foto de l’alumne/a i com a imatge de substitució la de l’espor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la part esquerra, cada alumne/a haurà creat amb l’Andrew la seva Voki, per tal de poder treballar l’expressió oral en llengua anglesa (salutacions, presentacions, família, ..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hyperlink r:id="rId10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www.voki.com/create.php</w:t>
        </w:r>
      </w:hyperlink>
    </w:p>
    <w:p>
      <w:pPr>
        <w:pStyle w:val="Normal"/>
        <w:ind w:left="709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er la creació de la Voki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hyperlink r:id="rId11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blocs.xtec.cat/curstac/2008/09/29/conversa-amb-el-voki/</w:t>
        </w:r>
      </w:hyperlink>
    </w:p>
    <w:p>
      <w:pPr>
        <w:pStyle w:val="Normal"/>
        <w:ind w:left="709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er veure les possibilitats d’una Voki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hyperlink r:id="rId12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issuu.com/ordinador0/docs/creaci__d_un_voki?mode=embed&amp;documentId=081201193511-4120b833730f4f8b9e2ff432d5ea2061&amp;layout=grey</w:t>
        </w:r>
      </w:hyperlink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torial Vok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munt de la taula posarem el nom i el cognom de l’alumne/a amb Acrosport. Cal anar a l’enllaç següent:</w:t>
      </w:r>
    </w:p>
    <w:p>
      <w:pPr>
        <w:pStyle w:val="Normal"/>
        <w:ind w:left="-180" w:firstLine="888"/>
        <w:jc w:val="both"/>
        <w:rPr>
          <w:rFonts w:ascii="Comic Sans MS" w:hAnsi="Comic Sans MS" w:cs="Comic Sans MS"/>
          <w:color w:val="0000FF"/>
          <w:sz w:val="24"/>
          <w:szCs w:val="24"/>
        </w:rPr>
      </w:pPr>
      <w:hyperlink r:id="rId13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tice-eps.roudneff.com/alphabet/ALPHABET.html</w:t>
        </w:r>
      </w:hyperlink>
    </w:p>
    <w:p>
      <w:pPr>
        <w:pStyle w:val="Normal"/>
        <w:ind w:left="-180" w:firstLine="888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Teclegem el nom i el cognom. Podem canviar el color dels fons. Cal fer una captura de pantalla i obrir el Paint Shop Pro. Retallar el nom i guardar-lo a la carpeta web amb el nom de, ex: titol_maria. Després s’ha d’insertar al Dreamweaver.</w:t>
      </w:r>
    </w:p>
    <w:p>
      <w:pPr>
        <w:pStyle w:val="Normal"/>
        <w:ind w:left="709" w:hanging="1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Comentari dels cartells dels jocs olímpics que figuren en aquest enllaç:</w:t>
      </w:r>
    </w:p>
    <w:p>
      <w:pPr>
        <w:pStyle w:val="Normal"/>
        <w:ind w:left="709" w:hanging="1"/>
        <w:jc w:val="both"/>
        <w:rPr>
          <w:rFonts w:ascii="Comic Sans MS" w:hAnsi="Comic Sans MS" w:cs="Comic Sans MS"/>
          <w:color w:val="0000FF"/>
          <w:sz w:val="24"/>
          <w:szCs w:val="24"/>
        </w:rPr>
      </w:pPr>
      <w:hyperlink r:id="rId14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www.barris.org/noticieslinks/cartellsanunciadors.html</w:t>
        </w:r>
      </w:hyperlink>
      <w:r>
        <w:rPr>
          <w:rFonts w:cs="Comic Sans MS" w:ascii="Comic Sans MS" w:hAnsi="Comic Sans MS"/>
          <w:color w:val="0000FF"/>
          <w:sz w:val="24"/>
          <w:szCs w:val="24"/>
        </w:rPr>
        <w:br/>
      </w:r>
    </w:p>
    <w:p>
      <w:pPr>
        <w:pStyle w:val="Normal"/>
        <w:ind w:left="709" w:hanging="1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ada classe elaborarà un cartell de: III Olimpíades de la ZER El Sió. Juny del 2012. En aquest cartell hi haurà d’haver un link per a cada alumne/a del grup/classe.</w:t>
      </w:r>
    </w:p>
    <w:p>
      <w:pPr>
        <w:pStyle w:val="Normal"/>
        <w:ind w:left="709" w:hanging="1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quest cartell serà la presentació de cada grup/classe i/o escola.</w:t>
      </w:r>
    </w:p>
    <w:p>
      <w:pPr>
        <w:pStyle w:val="Normal"/>
        <w:ind w:left="709" w:hanging="1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3r. Trimestre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Escoltar el Voki de tots/es els/les alumnes de la ZE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Els/les alumnes de CM i CS s’enviaran entre ells un email amb un comentari en anglès sobre el Voki d’un altre alumne/a de les altres tres escoles (utilitzant el seu correu personal gmail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ls més petits/es ho faran amb l’ajut de l’Andrew, amb tot el grup classe i dels grups classe de les altres tres escoles (s’utilitzarà el correu gmail de l’escola),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2780729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all-free-download.com/vectores-gratis/vector-de-imagenes-predise&#241;adas/pictograma_de_deportes_ol&#237;mpicos_atletismo_clipart_15926.html" TargetMode="External"/><Relationship Id="rId3" Type="http://schemas.openxmlformats.org/officeDocument/2006/relationships/hyperlink" Target="http://deportes.dibujos.net/otros-deportes/" TargetMode="External"/><Relationship Id="rId4" Type="http://schemas.openxmlformats.org/officeDocument/2006/relationships/hyperlink" Target="http://www.pintar.cat/pinta-esports_486027.html" TargetMode="External"/><Relationship Id="rId5" Type="http://schemas.openxmlformats.org/officeDocument/2006/relationships/hyperlink" Target="http://www.coloreadibujos.com/deportes/" TargetMode="External"/><Relationship Id="rId6" Type="http://schemas.openxmlformats.org/officeDocument/2006/relationships/hyperlink" Target="http://colorear-online.chiquipedia.com/-dibujo-deporte-colorear.html" TargetMode="External"/><Relationship Id="rId7" Type="http://schemas.openxmlformats.org/officeDocument/2006/relationships/hyperlink" Target="http://colorear-online.chiquipedia.com/-dibujo-baloncesto-colorear.html" TargetMode="External"/><Relationship Id="rId8" Type="http://schemas.openxmlformats.org/officeDocument/2006/relationships/hyperlink" Target="http://deportes.dibujos.net/" TargetMode="External"/><Relationship Id="rId9" Type="http://schemas.openxmlformats.org/officeDocument/2006/relationships/hyperlink" Target="http://www.webparaninos.com/colorear-dibujos-menu-deportes.html" TargetMode="External"/><Relationship Id="rId10" Type="http://schemas.openxmlformats.org/officeDocument/2006/relationships/hyperlink" Target="http://www.voki.com/create.php" TargetMode="External"/><Relationship Id="rId11" Type="http://schemas.openxmlformats.org/officeDocument/2006/relationships/hyperlink" Target="http://blocs.xtec.cat/curstac/2008/09/29/conversa-amb-el-voki/" TargetMode="External"/><Relationship Id="rId12" Type="http://schemas.openxmlformats.org/officeDocument/2006/relationships/hyperlink" Target="http://issuu.com/ordinador0/docs/creaci__d_un_voki?mode=embed&amp;documentId=081201193511-4120b833730f4f8b9e2ff432d5ea2061&amp;layout=grey" TargetMode="External"/><Relationship Id="rId13" Type="http://schemas.openxmlformats.org/officeDocument/2006/relationships/hyperlink" Target="http://tice-eps.roudneff.com/alphabet/ALPHABET.html" TargetMode="External"/><Relationship Id="rId14" Type="http://schemas.openxmlformats.org/officeDocument/2006/relationships/hyperlink" Target="http://www.barris.org/noticieslinks/cartellsanunciadors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1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2-12-05T12:03:00Z</dcterms:modified>
  <cp:revision>29</cp:revision>
  <dc:subject/>
  <dc:title>En RAMON CONTIJOCH VALLVÈ, AMB DNI n 39849903B, com a director de la ZER El Sió</dc:title>
</cp:coreProperties>
</file>