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esentacions personals de WEB: ED. INFANTIL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0"/>
          <w:szCs w:val="20"/>
        </w:rPr>
        <w:t>Abans de començar la feina fer una carpeta on digui presentacions i guardar totes les imatges, tant del nen/a com les buscades, ja que és una bona manera de treballar després amb el Dreamweaver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sprés anar al google a l’apartat d’imatges i buscar la imatge que volen ser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ensar que les imatges dels d’Ed. Infantil han de ser una mica grans ja que sinó en el moment que es solapen no quedaria bé.</w:t>
      </w:r>
    </w:p>
    <w:p>
      <w:pPr>
        <w:pStyle w:val="Normal"/>
        <w:numPr>
          <w:ilvl w:val="0"/>
          <w:numId w:val="2"/>
        </w:numPr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374650</wp:posOffset>
            </wp:positionV>
            <wp:extent cx="2209165" cy="2514600"/>
            <wp:effectExtent l="0" t="0" r="0" b="0"/>
            <wp:wrapTight wrapText="bothSides">
              <wp:wrapPolygon edited="0">
                <wp:start x="-85" y="0"/>
                <wp:lineTo x="-85" y="21465"/>
                <wp:lineTo x="21600" y="21465"/>
                <wp:lineTo x="21600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>Quan tinguem totes les imatges i fotos dels nens/es, les haurem de modificar amb el Paint Sho pro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enir la imatge oberta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magen – modificar tamaño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odifiquem els Pixels, normalment les fotos dels nens/es posem a ample 400 i l’altura ja el dóna sol. A les imatges d’internet veure, primer, si són horitzontals, com les dels nens/es , si és així fer-ho igual a 400 d’ample. Però si la imatge d’internet és vertical posar els 400 a l’altura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n cop fetes les modificacions ho guardem amb diferents noms, un nom per la foto del nen/a i l’altre per la imatge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ra ja podem fer la pàgina web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nar al programa Dreamweaver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brir la pàgina mostra: petits.htm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sar-te a dins del quadre que hi ha amb el curso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0"/>
          <w:szCs w:val="20"/>
        </w:rPr>
        <w:t>Insertar objetos de imagen o imágenes interactivas – imagen de sustitución, i surt això:</w:t>
      </w:r>
    </w:p>
    <w:p>
      <w:pPr>
        <w:pStyle w:val="Normal"/>
        <w:ind w:left="705" w:hanging="0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54610</wp:posOffset>
            </wp:positionV>
            <wp:extent cx="4343400" cy="1616710"/>
            <wp:effectExtent l="0" t="0" r="0" b="0"/>
            <wp:wrapTight wrapText="bothSides">
              <wp:wrapPolygon edited="0">
                <wp:start x="-40" y="0"/>
                <wp:lineTo x="-40" y="21378"/>
                <wp:lineTo x="21600" y="21378"/>
                <wp:lineTo x="21600" y="0"/>
                <wp:lineTo x="-4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lavors posar un nom (nom del nen/a) – Imagen Original – examinar (buscar a la carpeta de presentacions la foto del nen/a) – Imagen sustitución – examinar (buscar  a la carpeta de presentacions la imatge d’internet)- ACEPTAR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s apareixerà a la pàgina de petits.htm la imatge del nen/a. Llavors guardem aquesta pàgina a la carpeta presentacions amb el nom del nen/a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na vegada guardat des del mateix dreamweaver prems la tecla F12 i veuràs l’efecte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 AIXÍ TOTES LES PÀGINES DELS NENS/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20:58:00Z</dcterms:created>
  <dc:creator>super</dc:creator>
  <dc:description/>
  <cp:keywords/>
  <dc:language>en-US</dc:language>
  <cp:lastModifiedBy>redes</cp:lastModifiedBy>
  <dcterms:modified xsi:type="dcterms:W3CDTF">2007-10-11T08:23:00Z</dcterms:modified>
  <cp:revision>5</cp:revision>
  <dc:subject/>
  <dc:title>Presentacions personals de WEB: PETITS</dc:title>
</cp:coreProperties>
</file>