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Presentacions personals de WEB: ED. PRIMÀRIA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Abans de començar la feina fer una carpeta on digui presentacions i guardar totes les imatges, tant del nen/a com les buscades, ja que és una bona manera de treballar després amb el Dreamweaver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prés anar al google a l’apartat d’imatges i buscar la imatge que volen ser, pensem que sigui una mica gran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Quan tinguem totes les imatges i fotos dels nens/es, les haurem de modificar amb el Paint Sho pro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enir la foto del nen/a oberta i la imatge obertes al mateix temps i en visió normal. Això es fa VER-VISIÓN NORMAL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497205</wp:posOffset>
            </wp:positionV>
            <wp:extent cx="1929130" cy="2628900"/>
            <wp:effectExtent l="0" t="0" r="0" b="0"/>
            <wp:wrapTight wrapText="bothSides">
              <wp:wrapPolygon edited="0">
                <wp:start x="-87" y="0"/>
                <wp:lineTo x="-87" y="21469"/>
                <wp:lineTo x="21600" y="21469"/>
                <wp:lineTo x="21600" y="0"/>
                <wp:lineTo x="-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Aquesta manera de treball ens permet veure com puc retallar el cap del nen/a per posar-lo a la imatge. Normalment la foto del nen/a que haurem fet serà més gran que la imatge.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er tant haurem de modificar la foto del nen/a amb Imagen – modificar tamaño.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Modifiquem el percentatge de l’original, posant 75 i aceptar i fer aquest procès les vegades que convingui fins que quedi la mida del cap com la imatge d’internet.</w:t>
      </w:r>
    </w:p>
    <w:p>
      <w:pPr>
        <w:pStyle w:val="Normal"/>
        <w:numPr>
          <w:ilvl w:val="1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389890</wp:posOffset>
            </wp:positionV>
            <wp:extent cx="428625" cy="714375"/>
            <wp:effectExtent l="0" t="0" r="0" b="0"/>
            <wp:wrapTight wrapText="bothSides">
              <wp:wrapPolygon edited="0">
                <wp:start x="-488" y="0"/>
                <wp:lineTo x="-488" y="20721"/>
                <wp:lineTo x="21600" y="20721"/>
                <wp:lineTo x="21600" y="0"/>
                <wp:lineTo x="-48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0" t="-89" r="-150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0"/>
          <w:szCs w:val="20"/>
        </w:rPr>
        <w:t xml:space="preserve">Quan vegem que sembla que és el tamany, </w:t>
      </w:r>
      <w:r>
        <w:rPr>
          <w:rFonts w:cs="Comic Sans MS" w:ascii="Comic Sans MS" w:hAnsi="Comic Sans MS"/>
          <w:b/>
          <w:sz w:val="20"/>
          <w:szCs w:val="20"/>
        </w:rPr>
        <w:t>també és provar-ho</w:t>
      </w:r>
      <w:r>
        <w:rPr>
          <w:rFonts w:cs="Comic Sans MS" w:ascii="Comic Sans MS" w:hAnsi="Comic Sans MS"/>
          <w:sz w:val="20"/>
          <w:szCs w:val="20"/>
        </w:rPr>
        <w:t xml:space="preserve">, anem a les eines de seleccionar La quadrada és una quadre al voltant de la imatge, i la corda és seleccionar a mà alçada.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Llavors seleccionem el cap del nen, EDITAR – CÒPIA. 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esprés anar a la imatge d’internet, EDITAR – PEGAR COMO SELECCIÓN TRANSPARENTE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Llavors puc moure la imatge fins on la vulgui posar i quan sigui al lloc correcte BOTÓ DRET SOBRE EL CAP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PODEM VEURE QUE A VEGADES QUAN ENGANXEM EL CAP DEL NEN/A HA QUEDAT MÉS PETIT O MÉS GRAN, DONCS HAUREM DE FILAR MÉS PRIM. VOLDRÀ DIR QUE MITJAÇANT LA FLETXA ENDARRERA HAUREM D’ARREGLAR EL TAMANY (hem refereixo que a l’última vegada que jo modifico a 75 doncs ho hauré de fer a 80 o 85), </w:t>
      </w:r>
      <w:r>
        <w:rPr>
          <w:rFonts w:cs="Comic Sans MS" w:ascii="Comic Sans MS" w:hAnsi="Comic Sans MS"/>
          <w:b/>
          <w:sz w:val="20"/>
          <w:szCs w:val="20"/>
        </w:rPr>
        <w:t>ÉS A DIR, ANAR PROVANT.</w:t>
      </w:r>
    </w:p>
    <w:p>
      <w:pPr>
        <w:pStyle w:val="Normal"/>
        <w:numPr>
          <w:ilvl w:val="1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 cop fetes les modificacions  a la imatge ho guardem amb el nom del nen/a_personatge.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ra ja podem fer la pàgina web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nar al programa Dreamweave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Obrir la pàgina mostra: grans.ht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omic Sans MS" w:ascii="Comic Sans MS" w:hAnsi="Comic Sans MS"/>
          <w:sz w:val="20"/>
          <w:szCs w:val="20"/>
        </w:rPr>
        <w:t>Posar-te a dins del primer quadre que hi ha amb el curso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nsertar imagen – Busques la carpeta presentacions- el nom nen/a_personatge – ACEPTAR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uardar la pàgina amb el nom del nen/a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Una vegada guardat des del mateix dreamweaver prems la tecla F12 i veuràs l’efecte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I AIXÍ TOTES LES PÀGINES DELS NENS/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21:30:00Z</dcterms:created>
  <dc:creator>super</dc:creator>
  <dc:description/>
  <dc:language>en-US</dc:language>
  <cp:lastModifiedBy>super</cp:lastModifiedBy>
  <dcterms:modified xsi:type="dcterms:W3CDTF">2007-10-10T22:11:00Z</dcterms:modified>
  <cp:revision>5</cp:revision>
  <dc:subject/>
  <dc:title>Presentacions personals de WEB: PETITS</dc:title>
</cp:coreProperties>
</file>