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05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RUTA TURÍSTICA</w:t>
      </w:r>
    </w:p>
    <w:p>
      <w:pPr>
        <w:pStyle w:val="Foote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mer de tot fer una carpeta amb el nom del poble i aquí dins posar-hi tots els documents i les fotos que haurem de tenir per treballar.</w:t>
      </w:r>
    </w:p>
    <w:p>
      <w:pPr>
        <w:pStyle w:val="Footer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tzarem una plantilla feta amb word o amb dreamweaver.</w:t>
      </w:r>
    </w:p>
    <w:p>
      <w:pPr>
        <w:pStyle w:val="Footer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fotos del nostre poble les farem amb la càmera de fotos o les copiarem de la nostra pàgina del poble que tenim a la web (Per fer la còpia és millor fer-ho d’aquesta manera: anar a la foto – botó dret – anomena i desa la imatge/ guardar como.... – la poses a la carpeta que haurem fet del nom del poble).</w:t>
      </w:r>
    </w:p>
    <w:p>
      <w:pPr>
        <w:pStyle w:val="Footer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tzarem un mapa de Catalunya i pintarem la nostra comarca. Ho farem anant al Paint sho pro – agafar el pot de pintura i de color vermell pintem la comarca – desem.</w:t>
      </w:r>
    </w:p>
    <w:p>
      <w:pPr>
        <w:pStyle w:val="Footer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descripcions de cada racó de la ruta les podem treure de les explicacions que tenim a la nostra pàgina web del poble.</w:t>
      </w:r>
    </w:p>
    <w:p>
      <w:pPr>
        <w:pStyle w:val="Footer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arem un croquis per allà on passarem mitjançant el google-maps. Ho farem d’aquesta manera:  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em a la pàgina del google: 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google.es</w:t>
        </w:r>
      </w:hyperlink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iem a dalt de tot mapes.</w:t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em al lloc de cercar mapes el poble que volem, i veiem que ens surt el mapa senyalat amb una fletxa verda. Primer tanquem el quadre que ens informa del poble mitjançant la creu i després traiem la fletxa, ja que és millor per després, i ho farem d’aquesta manera: botó dret sobre la fletxa – esborra resultats de cerca.</w:t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a el que hem de fer és tenir els carrers del poble. Ho farem així: a  sobre el mapa surt una barra amb més o menys (banda esquerra del mapa) – prem el botó més i així fins veure els carrers. I per centrar el mapa al mig de la pantalla, per veure tots els carrers amb les fletxes d’aquesta mateixa barra d’abans.</w:t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tenim els carrers i que es veuen tots, copiarem el mapa de la següent manera: busquem al teclat la tecla que posa IMPR PT, i la premem.</w:t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a anem al paint sho pro i ho enganxem.</w:t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em la imatge del paint sho pro a “visión normal” o a  zoom 100% i llavors </w:t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2750</wp:posOffset>
            </wp:positionH>
            <wp:positionV relativeFrom="paragraph">
              <wp:posOffset>94615</wp:posOffset>
            </wp:positionV>
            <wp:extent cx="337185" cy="312420"/>
            <wp:effectExtent l="0" t="0" r="0" b="0"/>
            <wp:wrapTight wrapText="bothSides">
              <wp:wrapPolygon edited="0">
                <wp:start x="-798" y="0"/>
                <wp:lineTo x="-798" y="20705"/>
                <wp:lineTo x="21600" y="20705"/>
                <wp:lineTo x="21600" y="0"/>
                <wp:lineTo x="-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54" r="-13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108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eleccionem                  el tros de mapa dels carrers i ho copiem, i ja tenim la imatge dels carrers feta. </w:t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250</wp:posOffset>
            </wp:positionH>
            <wp:positionV relativeFrom="page">
              <wp:posOffset>1145540</wp:posOffset>
            </wp:positionV>
            <wp:extent cx="2971800" cy="1821815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Ara marquem els llocs que vulguem visitar amb vermell i hi posem el nom. Ha de quedar, més o menys així. </w:t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numPr>
          <w:ilvl w:val="1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vegada fet completem la fitxa que us adjunto, anant posant els escrits i inserint les fotos.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10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3812946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4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5-05T07:14:00Z</dcterms:modified>
  <cp:revision>2</cp:revision>
  <dc:subject/>
  <dc:title>En RAMON CONTIJOCH VALLVÈ, AMB DNI n 39849903B, com a director de la ZER El Sió</dc:title>
</cp:coreProperties>
</file>