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Heading1"/>
        <w:rPr>
          <w:rFonts w:ascii="Comic Sans MS" w:hAnsi="Comic Sans MS" w:cs="Comic Sans MS"/>
          <w:b/>
          <w:b/>
          <w:i w:val="false"/>
          <w:i w:val="false"/>
          <w:iCs/>
          <w:color w:val="0000FF"/>
          <w:sz w:val="28"/>
          <w:u w:val="single"/>
        </w:rPr>
      </w:pPr>
      <w:r>
        <w:rPr>
          <w:rFonts w:cs="Comic Sans MS" w:ascii="Comic Sans MS" w:hAnsi="Comic Sans MS"/>
          <w:b/>
          <w:i w:val="false"/>
          <w:iCs/>
          <w:color w:val="0000FF"/>
          <w:sz w:val="28"/>
          <w:u w:val="single"/>
        </w:rPr>
        <w:t>PROGRAMACIÓ DE L’ÀREA CIÈNCIES NATURAL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0000FF"/>
          <w:sz w:val="28"/>
          <w:u w:val="single"/>
          <w:lang w:val="ca-ES"/>
        </w:rPr>
      </w:pPr>
      <w:r>
        <w:rPr>
          <w:rFonts w:cs="Comic Sans MS" w:ascii="Comic Sans MS" w:hAnsi="Comic Sans MS"/>
          <w:b/>
          <w:i/>
          <w:iCs/>
          <w:color w:val="0000FF"/>
          <w:sz w:val="28"/>
          <w:u w:val="single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lang w:val="ca-ES"/>
        </w:rPr>
        <w:t xml:space="preserve">Activitat: </w:t>
      </w:r>
      <w:r>
        <w:rPr>
          <w:rFonts w:cs="Comic Sans MS" w:ascii="Comic Sans MS" w:hAnsi="Comic Sans MS"/>
          <w:b/>
          <w:bCs/>
          <w:lang w:val="ca-ES"/>
        </w:rPr>
        <w:t>L’acció dels agents geològics externs i els monuments.</w:t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ca-ES"/>
        </w:rPr>
        <w:t>Departament Responsable:</w:t>
      </w:r>
      <w:r>
        <w:rPr>
          <w:rFonts w:cs="Comic Sans MS" w:ascii="Comic Sans MS" w:hAnsi="Comic Sans MS"/>
          <w:b/>
          <w:lang w:val="ca-ES"/>
        </w:rPr>
        <w:t xml:space="preserve"> Departament de Ciències de la Naturaleza</w:t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ca-ES"/>
        </w:rPr>
        <w:t xml:space="preserve">Professors responsables: </w:t>
      </w:r>
      <w:r>
        <w:rPr>
          <w:rFonts w:cs="Comic Sans MS" w:ascii="Comic Sans MS" w:hAnsi="Comic Sans MS"/>
          <w:b/>
          <w:bCs/>
          <w:lang w:val="ca-ES"/>
        </w:rPr>
        <w:t>Pere Petrus, Montserrat Noguès, Assutzena Baqué, Joana Angos.</w:t>
      </w:r>
    </w:p>
    <w:p>
      <w:pPr>
        <w:pStyle w:val="Normal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ca-ES"/>
        </w:rPr>
        <w:t>Curs:</w:t>
      </w:r>
      <w:r>
        <w:rPr>
          <w:rFonts w:cs="Comic Sans MS" w:ascii="Comic Sans MS" w:hAnsi="Comic Sans MS"/>
          <w:b/>
          <w:lang w:val="ca-ES"/>
        </w:rPr>
        <w:t xml:space="preserve"> Alumnes de tercer d’ESO (durant el crèdit comú: La Terra)</w:t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Temporalització de l’activitat:</w:t>
      </w:r>
      <w:r>
        <w:rPr>
          <w:rFonts w:cs="Comic Sans MS" w:ascii="Comic Sans MS" w:hAnsi="Comic Sans MS"/>
          <w:b/>
          <w:lang w:val="ca-ES"/>
        </w:rPr>
        <w:t xml:space="preserve"> Durant el curs 2001-2002 (tercer trimestre).</w:t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 xml:space="preserve">Tema: </w:t>
      </w:r>
      <w:r>
        <w:rPr>
          <w:rFonts w:cs="Comic Sans MS" w:ascii="Comic Sans MS" w:hAnsi="Comic Sans MS"/>
          <w:b/>
          <w:bCs/>
          <w:lang w:val="ca-ES"/>
        </w:rPr>
        <w:t>“Estudi del grau de meteorització i erosió dels components rocosos de la Torre de Cambrils. Origen i composició litològica de la Torre”.</w:t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567"/>
        <w:gridCol w:w="6325"/>
        <w:gridCol w:w="3402"/>
        <w:gridCol w:w="1548"/>
      </w:tblGrid>
      <w:tr>
        <w:trPr/>
        <w:tc>
          <w:tcPr>
            <w:tcW w:w="1434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PLANIFICACIÓ  DE  L’ACTIVITAT</w:t>
            </w:r>
          </w:p>
        </w:tc>
      </w:tr>
      <w:tr>
        <w:trPr>
          <w:trHeight w:val="359" w:hRule="atLeast"/>
        </w:trPr>
        <w:tc>
          <w:tcPr>
            <w:tcW w:w="2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JECTIUS</w:t>
            </w:r>
          </w:p>
        </w:tc>
        <w:tc>
          <w:tcPr>
            <w:tcW w:w="6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NTINGU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CTIVITAT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T</w:t>
            </w:r>
          </w:p>
        </w:tc>
      </w:tr>
      <w:tr>
        <w:trPr>
          <w:trHeight w:val="2153" w:hRule="atLeast"/>
        </w:trPr>
        <w:tc>
          <w:tcPr>
            <w:tcW w:w="249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303" w:hanging="284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hanging="284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Valorar actituds com la curiositat, l’objectivitat i l’observació i els processos en la investigació científ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hanging="284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Observar, analitzar i classificar objectes, fenòmens i processos relacionats amb l’entorn físi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hanging="284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Utilitzar la lup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hanging="284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Iniciar-se en el procés d’experimentació científica. Elaborar i realitzar dissenys experimentals senzills. Expressar les observacions realitzades i mesures preses en forma de taules, esquemes, quadres, gràfics,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hanging="284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Reconèixer canvis que constantment es produeixen a l’entor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odebloque"/>
              <w:rPr>
                <w:sz w:val="20"/>
              </w:rPr>
            </w:pPr>
            <w:r>
              <w:rPr>
                <w:sz w:val="20"/>
              </w:rPr>
              <w:t>procediments</w:t>
            </w:r>
          </w:p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Utilització correcta del baròmetre i del termòmet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Observació i interpretació de diagrames climàtics i mapes metereològics. Confecció de climogram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Identificació de les propietats dels minerals i de les roqu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Classificació de minerals i roques utilitzant claus dicotòmiqu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Utilització de la lupa per observar mostres de roques i mineral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Observació a ull un de mostres de minerals i roqu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Realització d’experiències relatives a la permeabilitat de sedimen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Realització d’experiències relatives a la separació de mescles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Analitzem un climogram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Elaborem el climograma de Cambril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La bugada, quan s’asseca més ràpidament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Com funciona un baròmetr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Prenem dades de pressió i de temperatura atmosfèric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Quin temps farà demà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Què és el SMC? (internet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El granit i el saul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La calcària es dissol en aigua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Classifiquem mineral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Classifiquem roqu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El cicle de les roques (video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Quines classes de roques hi ha a la Torre? D’on provene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Hi ha sal a les roques de la Torr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La permeabilitat de les roques i sorr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Les roques al nostre abast.</w:t>
            </w:r>
          </w:p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TIPOLOGIA DE LES ACTIVITA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A classe, amb el grup senc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A classe, amb el grup desdobla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Fora de classe, amb el grup desdoblat.</w:t>
            </w:r>
          </w:p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ho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3h (1)</w:t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2h (2)</w:t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1h (1)</w:t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1h (1)</w:t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1/2h (3)</w:t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2h (2)</w:t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1h (1)</w:t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1h (2)</w:t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1h (2)</w:t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3h (2)</w:t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3h (2)</w:t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1h (1)</w:t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1h (3)</w:t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2h (2)</w:t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2h (2)</w:t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2h (1)</w:t>
            </w:r>
          </w:p>
        </w:tc>
      </w:tr>
      <w:tr>
        <w:trPr>
          <w:trHeight w:val="1907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lang w:val="ca-ES"/>
              </w:rPr>
              <w:t>Conceptes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Concepte de clima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Concepte de humitat absoluta i humitat relativ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Les roques i els minerals. Classificació i aplicacion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El cicle de les roqu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Agents i processos geològics extern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Recursos geològics.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</w:tc>
      </w:tr>
      <w:tr>
        <w:trPr>
          <w:trHeight w:val="5622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lang w:val="ca-ES"/>
              </w:rPr>
              <w:t>actituds  i valors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sz w:val="20"/>
                <w:lang w:val="ca-ES"/>
              </w:rPr>
              <w:t>Objectivitat en les observacions i mesur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sz w:val="20"/>
                <w:lang w:val="ca-ES"/>
              </w:rPr>
              <w:t>Valoració de l’ordre, neteja i l’endreça en relació amb el material de laboratori utilitzat en la realització de les experiènci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sz w:val="20"/>
                <w:lang w:val="ca-ES"/>
              </w:rPr>
              <w:t>Meticulositat en la recollida de dad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sz w:val="20"/>
                <w:lang w:val="ca-ES"/>
              </w:rPr>
              <w:t>Utilització acurada de la lupa i material de laborator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sz w:val="20"/>
                <w:lang w:val="ca-ES"/>
              </w:rPr>
              <w:t>Presa de consciència del respecte pel paisatge i la natura en particular pel que fa a la utilització de graves dels rius, gredes volcàniques i roques utilitzades en la construcció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</w:tc>
      </w:tr>
    </w:tbl>
    <w:p>
      <w:pPr>
        <w:pStyle w:val="Normal"/>
        <w:jc w:val="both"/>
        <w:rPr>
          <w:sz w:val="6"/>
          <w:lang w:val="ca-ES"/>
        </w:rPr>
      </w:pPr>
      <w:r>
        <w:rPr>
          <w:sz w:val="6"/>
          <w:lang w:val="ca-ES"/>
        </w:rPr>
      </w:r>
    </w:p>
    <w:sectPr>
      <w:type w:val="nextPage"/>
      <w:pgSz w:orient="landscape" w:w="15840" w:h="12240"/>
      <w:pgMar w:left="567" w:right="96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Comic Sans MS" w:hAnsi="Comic Sans MS" w:cs="Comic Sans MS"/>
      <w:b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3:58:00Z</dcterms:created>
  <dc:creator>MERCE</dc:creator>
  <dc:description/>
  <dc:language>en-US</dc:language>
  <cp:lastModifiedBy>MERCE</cp:lastModifiedBy>
  <cp:lastPrinted>2002-10-23T23:16:00Z</cp:lastPrinted>
  <dcterms:modified xsi:type="dcterms:W3CDTF">2002-10-23T21:20:00Z</dcterms:modified>
  <cp:revision>9</cp:revision>
  <dc:subject/>
  <dc:title>PROJECTE: ADOPTEM UN MONUMENT</dc:title>
</cp:coreProperties>
</file>