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iCs/>
          <w:sz w:val="28"/>
          <w:u w:val="single"/>
        </w:rPr>
      </w:pPr>
      <w:r>
        <w:rPr>
          <w:rFonts w:cs="Comic Sans MS" w:ascii="Comic Sans MS" w:hAnsi="Comic Sans MS"/>
          <w:b/>
          <w:i w:val="false"/>
          <w:iCs/>
          <w:color w:val="0000FF"/>
          <w:sz w:val="28"/>
          <w:u w:val="single"/>
        </w:rPr>
        <w:t>PROGRAMACIÓ DE L’ÀREA DE MATEMÀ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u w:val="single"/>
          <w:lang w:val="ca-ES"/>
        </w:rPr>
      </w:pPr>
      <w:r>
        <w:rPr>
          <w:rFonts w:cs="Comic Sans MS" w:ascii="Comic Sans MS" w:hAnsi="Comic Sans MS"/>
          <w:b/>
          <w:i/>
          <w:iCs/>
          <w:sz w:val="2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Activitat: </w:t>
      </w:r>
      <w:r>
        <w:rPr>
          <w:rFonts w:cs="Comic Sans MS" w:ascii="Comic Sans MS" w:hAnsi="Comic Sans MS"/>
          <w:b/>
          <w:lang w:val="ca-ES"/>
        </w:rPr>
        <w:t>ESTUDI ESTADÍSTIC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Departament Responsable:</w:t>
      </w:r>
      <w:r>
        <w:rPr>
          <w:rFonts w:cs="Comic Sans MS" w:ascii="Comic Sans MS" w:hAnsi="Comic Sans MS"/>
          <w:b/>
          <w:lang w:val="ca-ES"/>
        </w:rPr>
        <w:t xml:space="preserve"> Departament de Matemà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Professors responsables: </w:t>
      </w:r>
      <w:r>
        <w:rPr>
          <w:rFonts w:cs="Comic Sans MS" w:ascii="Comic Sans MS" w:hAnsi="Comic Sans MS"/>
          <w:b/>
          <w:lang w:val="ca-ES"/>
        </w:rPr>
        <w:t>Tomàs Puyol, Angel Muñoz i  Mercè Santandreu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Curs:</w:t>
      </w:r>
      <w:r>
        <w:rPr>
          <w:rFonts w:cs="Comic Sans MS" w:ascii="Comic Sans MS" w:hAnsi="Comic Sans MS"/>
          <w:b/>
          <w:lang w:val="ca-ES"/>
        </w:rPr>
        <w:t xml:space="preserve"> Alumnes de quart, del Crèdit Variable  &lt;&lt;Ampliació de Matemàtiques&gt;&gt;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oralització de l’activitat:</w:t>
      </w:r>
      <w:r>
        <w:rPr>
          <w:rFonts w:cs="Comic Sans MS" w:ascii="Comic Sans MS" w:hAnsi="Comic Sans MS"/>
          <w:b/>
          <w:lang w:val="ca-ES"/>
        </w:rPr>
        <w:t xml:space="preserve"> Primer/Segon trimestre curs 2002-2003. Duració 35 hores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Tema: </w:t>
      </w:r>
      <w:r>
        <w:rPr>
          <w:rFonts w:cs="Comic Sans MS" w:ascii="Comic Sans MS" w:hAnsi="Comic Sans MS"/>
          <w:b/>
          <w:lang w:val="ca-ES"/>
        </w:rPr>
        <w:t xml:space="preserve">“Estudi del grau de coneixement  del monument: </w:t>
      </w:r>
      <w:r>
        <w:rPr>
          <w:rFonts w:cs="Comic Sans MS" w:ascii="Comic Sans MS" w:hAnsi="Comic Sans MS"/>
          <w:i/>
          <w:lang w:val="ca-ES"/>
        </w:rPr>
        <w:t>Torre del Port</w:t>
      </w:r>
      <w:r>
        <w:rPr>
          <w:rFonts w:cs="Comic Sans MS" w:ascii="Comic Sans MS" w:hAnsi="Comic Sans MS"/>
          <w:b/>
          <w:lang w:val="ca-ES"/>
        </w:rPr>
        <w:t>, per part dels alumnes del nostre centre i de la població de Cambril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444"/>
        <w:gridCol w:w="6520"/>
        <w:gridCol w:w="3402"/>
        <w:gridCol w:w="1548"/>
      </w:tblGrid>
      <w:tr>
        <w:trPr/>
        <w:tc>
          <w:tcPr>
            <w:tcW w:w="1434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LANIFICACIÓ  DE  L’ACTIVITAT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CTIUS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</w:p>
        </w:tc>
      </w:tr>
      <w:tr>
        <w:trPr>
          <w:trHeight w:val="2153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istingir els diferents conceptes d’ús corrent en estadística (població, mostra, paràmetres,..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struir taules de freqüència, representar gràficament dades estadístiques i emprar programes informàtics adequa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alcular paràmetres de centralització i dispersió que facilitin l’estudi d’una variable estadística, i explicar-ne el signific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legir  interpretar informació estadística donada en forma de taules, gràfics o paràmetres i extreur’n conclusiones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procedime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Utilització i interpretació del llenguatge gràfic tenint en compte la situació que es representa i utilizant el vocabulari i els símbols adequat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Interpretació i elaboració de taules  numèriques a partir  de conjunts de dades, de gràfics, tenint en compte el fenomen a què es refereixen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Utilització i interpretació dels paràmetres d’una distribució i anàlisi de la seva representativitat en relació al fenomen a què es refereixen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Anàlisi elemental  de la representativitat de les mostres estadístique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Elecció dels paràmetres més adequats per descriure una distribució en funció del context i de la naturalesa de les dades i obtenció d’aquests utilitzant els algoritmes tradicionals, la calculadora o l’ordinador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Construcció de gràfics a partir de taules estadístiques, escollint a cada cas el tipus de gràfic i mitjà de representació més adequat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Planificació i realització individual i col.lectiva de preses de dades utilitzant tècniques d’enquesta, mostratge, recompte i construcció de taules estadístique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Formulació de conjectures sobre el comportament d’un gràfic tenint en compte el fenomen que representa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aboració de l’ enquesta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ecció de la població i preparació de la  mostra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ollida de dade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uidatge de les enquestes i tabulació de les dade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ràctica amb els mitjans tecnològics amb el que es treballarà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alització de càlculs i gràfic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nàlisi dels resultat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clusions de l’estudi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   </w:t>
            </w:r>
            <w:r>
              <w:rPr>
                <w:sz w:val="20"/>
                <w:lang w:val="ca-ES"/>
              </w:rPr>
              <w:t>TIPOLOGIA D’ACTIVITAT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ins de l’aula habitu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 l’exteri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 l’aula d’informàtica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6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2 hores (b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2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 hores (c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0 hores (c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6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4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trHeight w:val="1907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concepte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Definicion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Organització de les dades en  valors absolut i interval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Freqüèncie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Representacions gràfique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Mostres. Tècniques de mostreig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Enqueste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Paràmetres estadístics central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Paràmetres estadístics de dispersió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Percentatg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sz w:val="20"/>
                <w:lang w:val="ca-ES"/>
              </w:rPr>
              <w:t>*Distribucions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  <w:tr>
        <w:trPr>
          <w:trHeight w:val="3763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actituds  i valor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Reconeixement i valoració de la utilitat dels llenguatges gràfic i estadístic per representar i resoldre problemes de la vida quotidiana i del coneixement científic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Valoració de la incidència dels nous mitjans tecnològics en el tractament i representació gràfica d’informacions d’índole molt diversa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Reconeixement i valoració del treball en equip com la manera més eficaç per realitzar determinades activitats (planificar i dur a terme experiències, preses de dades, etc)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Sensibilitat, interès,  i valoració critica de l’ús dels llenguatges gràfic i estadístic en informacions i argumentacions socials, polítiques i econòmique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Sensibilitat i gust per la precisió, l’ordre i la claretat en el tractament i la presentació de dades i resultats relatius a observacions, experiències i enques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orient="landscape" w:w="15840" w:h="12240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5:00Z</dcterms:created>
  <dc:creator>MERCE</dc:creator>
  <dc:description/>
  <dc:language>en-US</dc:language>
  <cp:lastModifiedBy>MERCE</cp:lastModifiedBy>
  <cp:lastPrinted>2002-10-23T23:08:00Z</cp:lastPrinted>
  <dcterms:modified xsi:type="dcterms:W3CDTF">2002-10-23T21:08:00Z</dcterms:modified>
  <cp:revision>9</cp:revision>
  <dc:subject/>
  <dc:title>PROJECTE: ADOPTEM UN MONUMENT</dc:title>
</cp:coreProperties>
</file>