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color w:val="0000FF"/>
          <w:lang w:val="ca-ES"/>
        </w:rPr>
      </w:pPr>
      <w:r>
        <w:rPr>
          <w:color w:val="0000FF"/>
          <w:lang w:val="ca-ES"/>
        </w:rPr>
      </w:r>
    </w:p>
    <w:p>
      <w:pPr>
        <w:pStyle w:val="Heading1"/>
        <w:rPr>
          <w:rFonts w:ascii="Comic Sans MS" w:hAnsi="Comic Sans MS" w:cs="Comic Sans MS"/>
          <w:b/>
          <w:b/>
          <w:i w:val="false"/>
          <w:i w:val="false"/>
          <w:iCs/>
          <w:sz w:val="28"/>
          <w:u w:val="single"/>
        </w:rPr>
      </w:pPr>
      <w:r>
        <w:rPr>
          <w:rFonts w:cs="Comic Sans MS" w:ascii="Comic Sans MS" w:hAnsi="Comic Sans MS"/>
          <w:b/>
          <w:i w:val="false"/>
          <w:iCs/>
          <w:color w:val="0000FF"/>
          <w:sz w:val="28"/>
          <w:u w:val="single"/>
        </w:rPr>
        <w:t>PROGRAMACIÓ DE L’ÀREA DE MÚSI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8"/>
          <w:u w:val="single"/>
          <w:lang w:val="ca-ES"/>
        </w:rPr>
      </w:pPr>
      <w:r>
        <w:rPr>
          <w:rFonts w:cs="Comic Sans MS" w:ascii="Comic Sans MS" w:hAnsi="Comic Sans MS"/>
          <w:b/>
          <w:i/>
          <w:iCs/>
          <w:sz w:val="28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 xml:space="preserve">Activitat: </w:t>
      </w:r>
      <w:r>
        <w:rPr>
          <w:rFonts w:cs="Comic Sans MS" w:ascii="Comic Sans MS" w:hAnsi="Comic Sans MS"/>
          <w:b/>
          <w:lang w:val="ca-ES"/>
        </w:rPr>
        <w:t>Realització d’un CD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>Departament Responsable:</w:t>
      </w:r>
      <w:r>
        <w:rPr>
          <w:rFonts w:cs="Comic Sans MS" w:ascii="Comic Sans MS" w:hAnsi="Comic Sans MS"/>
          <w:b/>
          <w:lang w:val="ca-ES"/>
        </w:rPr>
        <w:t xml:space="preserve"> Departament de Música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 xml:space="preserve">Professors responsables: </w:t>
      </w:r>
      <w:r>
        <w:rPr>
          <w:rFonts w:cs="Comic Sans MS" w:ascii="Comic Sans MS" w:hAnsi="Comic Sans MS"/>
          <w:b/>
          <w:lang w:val="ca-ES"/>
        </w:rPr>
        <w:t>Miquel Àngel Pérez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>Curs:</w:t>
      </w:r>
      <w:r>
        <w:rPr>
          <w:rFonts w:cs="Comic Sans MS" w:ascii="Comic Sans MS" w:hAnsi="Comic Sans MS"/>
          <w:b/>
          <w:lang w:val="ca-ES"/>
        </w:rPr>
        <w:t xml:space="preserve"> Tots els cursos. Alumnes de tot el centre que fan música a l’Escola Municipal de música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poralització de l’activitat:</w:t>
      </w:r>
      <w:r>
        <w:rPr>
          <w:rFonts w:cs="Comic Sans MS" w:ascii="Comic Sans MS" w:hAnsi="Comic Sans MS"/>
          <w:b/>
          <w:lang w:val="ca-ES"/>
        </w:rPr>
        <w:t xml:space="preserve"> Primer/Segon trimestre curs 2002-2003. Duració 35 hores.</w:t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a-ES"/>
        </w:rPr>
        <w:t xml:space="preserve">Tema: </w:t>
      </w:r>
      <w:r>
        <w:rPr>
          <w:rFonts w:cs="Comic Sans MS" w:ascii="Comic Sans MS" w:hAnsi="Comic Sans MS"/>
          <w:b/>
          <w:lang w:val="ca-ES"/>
        </w:rPr>
        <w:t>Estudi del segle XVII des del punt de vista musical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444"/>
        <w:gridCol w:w="6520"/>
        <w:gridCol w:w="3402"/>
        <w:gridCol w:w="1548"/>
      </w:tblGrid>
      <w:tr>
        <w:trPr/>
        <w:tc>
          <w:tcPr>
            <w:tcW w:w="1434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LANIFICACIÓ  DE  L’ACTIVITAT</w:t>
            </w:r>
          </w:p>
        </w:tc>
      </w:tr>
      <w:tr>
        <w:trPr>
          <w:trHeight w:val="359" w:hRule="atLeast"/>
        </w:trPr>
        <w:tc>
          <w:tcPr>
            <w:tcW w:w="2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CTIUS</w:t>
            </w:r>
          </w:p>
        </w:tc>
        <w:tc>
          <w:tcPr>
            <w:tcW w:w="6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CONTINGU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ACTIVITAT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</w:t>
            </w:r>
          </w:p>
        </w:tc>
      </w:tr>
      <w:tr>
        <w:trPr>
          <w:trHeight w:val="2153" w:hRule="atLeast"/>
        </w:trPr>
        <w:tc>
          <w:tcPr>
            <w:tcW w:w="24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èixer l’entorn social, cultural i artístic de les obres escollides en el període històric en què van ser creades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nterpretar obres musicals populars i cultes en gru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profitar la interpretació individual i en grup per potenciar i estimular la creativit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alorar i respectar la música creada en èpoques anteriors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odebloque"/>
              <w:rPr>
                <w:sz w:val="20"/>
              </w:rPr>
            </w:pPr>
            <w:r>
              <w:rPr>
                <w:sz w:val="20"/>
              </w:rPr>
              <w:t>procediments</w:t>
            </w:r>
          </w:p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rca d’informació documental relacionada amb les obres escollid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àlisi dels elements interns de les obres escollid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àlisi dels elements que intervenen en la interpretaci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erpretació individual i en grup.</w:t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a a un centre de documentació (biblioteca) per escollir diferents obres musicals del S.XVII, tant de música popular com de música  culta, que s’adaptin al grup instrumental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rca d’informació relacionada amb les obres escollides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orn social, cultural i artístic del S.XVII, tant a nivell local com internacional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grafia dels autors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retar les particelles individualmet, aplicant els resultats d’una anàlisi dels elements interns de l’obra i dels  elements que intervenen en la interpretació de la mateix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retar en grup les obres escollides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ació d’un programa de concert per la posterior interpretació en públic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registrament d’un C.D. amb les peces musicals més característiqu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ca-ES"/>
              </w:rPr>
            </w:pPr>
            <w:r>
              <w:rPr>
                <w:rFonts w:cs="Times New Roman"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6 hores (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 hores (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2 hores (b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2 hores (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3 hores (c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10 hores (c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6 hores (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4 hores (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>
          <w:trHeight w:val="1907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cs="Comic Sans MS" w:ascii="Comic Sans MS" w:hAnsi="Comic Sans MS"/>
                <w:b/>
                <w:sz w:val="20"/>
                <w:lang w:val="ca-ES"/>
              </w:rPr>
              <w:t>concepte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rca d’informació documental relacionada amb les obres escollid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àlisi dels elements interns de les obres escollid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àlisi dels elements que intervenen en la interpretaci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Interpretació individual i en gru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</w:tr>
      <w:tr>
        <w:trPr>
          <w:trHeight w:val="5901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val="ca-ES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0"/>
                <w:lang w:val="ca-ES"/>
              </w:rPr>
              <w:t>actituds  i valor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ar la recerca i ampliació de coneixement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tllar per una correcta interpretació individual i en gru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alorar la qualitat musical que s’ha d’aconsegui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alorar tant la música culta com la popul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orient="landscape" w:w="15840" w:h="12240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Comic Sans MS" w:hAnsi="Comic Sans MS" w:cs="Comic Sans MS"/>
      <w:b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1:26:00Z</dcterms:created>
  <dc:creator>MERCE</dc:creator>
  <dc:description/>
  <dc:language>en-US</dc:language>
  <cp:lastModifiedBy>MERCE</cp:lastModifiedBy>
  <cp:lastPrinted>2002-10-23T23:35:00Z</cp:lastPrinted>
  <dcterms:modified xsi:type="dcterms:W3CDTF">2002-10-23T21:42:00Z</dcterms:modified>
  <cp:revision>3</cp:revision>
  <dc:subject/>
  <dc:title>PROJECTE: ADOPTEM UN MONUMENT</dc:title>
</cp:coreProperties>
</file>