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Heading3"/>
        <w:rPr>
          <w:color w:val="0000FF"/>
          <w:u w:val="single"/>
        </w:rPr>
      </w:pPr>
      <w:r>
        <w:rPr>
          <w:color w:val="0000FF"/>
          <w:u w:val="single"/>
        </w:rPr>
        <w:t>PROGRAMACIÓ DE L’ÀREA DE TECNOLOGIA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  <w:lang w:val="ca-ES"/>
        </w:rPr>
      </w:pPr>
      <w:r>
        <w:rPr>
          <w:rFonts w:cs="Comic Sans MS" w:ascii="Comic Sans MS" w:hAnsi="Comic Sans MS"/>
          <w:color w:val="0000FF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 xml:space="preserve">Activitat: </w:t>
      </w:r>
      <w:r>
        <w:rPr>
          <w:rFonts w:cs="Comic Sans MS" w:ascii="Comic Sans MS" w:hAnsi="Comic Sans MS"/>
          <w:b/>
          <w:lang w:val="ca-ES"/>
        </w:rPr>
        <w:t>CONSTRUCCIÓ MAQUETA DEL MOMUMENT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>Departament Responsable:</w:t>
      </w:r>
      <w:r>
        <w:rPr>
          <w:rFonts w:cs="Comic Sans MS" w:ascii="Comic Sans MS" w:hAnsi="Comic Sans MS"/>
          <w:b/>
          <w:lang w:val="ca-ES"/>
        </w:rPr>
        <w:t xml:space="preserve"> Departament de Tecnologia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 xml:space="preserve">Professors responsables: </w:t>
      </w:r>
      <w:r>
        <w:rPr>
          <w:rFonts w:cs="Comic Sans MS" w:ascii="Comic Sans MS" w:hAnsi="Comic Sans MS"/>
          <w:b/>
          <w:lang w:val="ca-ES"/>
        </w:rPr>
        <w:t>Josep Maria Viñas i Alfonso Vicent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>Curs:</w:t>
      </w:r>
      <w:r>
        <w:rPr>
          <w:rFonts w:cs="Comic Sans MS" w:ascii="Comic Sans MS" w:hAnsi="Comic Sans MS"/>
          <w:b/>
          <w:lang w:val="ca-ES"/>
        </w:rPr>
        <w:t xml:space="preserve"> Alumnes de quart, del Crèdit Comú.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poralització de l’activitat:</w:t>
      </w:r>
      <w:r>
        <w:rPr>
          <w:rFonts w:cs="Comic Sans MS" w:ascii="Comic Sans MS" w:hAnsi="Comic Sans MS"/>
          <w:b/>
          <w:lang w:val="ca-ES"/>
        </w:rPr>
        <w:t xml:space="preserve"> Durant el curs 2002-2003.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omic Sans MS" w:ascii="Comic Sans MS" w:hAnsi="Comic Sans MS"/>
          <w:b/>
          <w:lang w:val="ca-ES"/>
        </w:rPr>
        <w:t xml:space="preserve">Tema: “Realització de la Maqueta del monument: </w:t>
      </w:r>
      <w:r>
        <w:rPr>
          <w:rFonts w:cs="Comic Sans MS" w:ascii="Comic Sans MS" w:hAnsi="Comic Sans MS"/>
          <w:b/>
          <w:i/>
          <w:lang w:val="ca-ES"/>
        </w:rPr>
        <w:t>Torre del Port</w:t>
      </w:r>
      <w:r>
        <w:rPr/>
        <w:t>, per part dels alumnes del nostre centre.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567"/>
        <w:gridCol w:w="6325"/>
        <w:gridCol w:w="3402"/>
        <w:gridCol w:w="1548"/>
      </w:tblGrid>
      <w:tr>
        <w:trPr/>
        <w:tc>
          <w:tcPr>
            <w:tcW w:w="1434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LANIFICACIÓ  DE  L’ACTIVITAT</w:t>
            </w:r>
          </w:p>
        </w:tc>
      </w:tr>
      <w:tr>
        <w:trPr>
          <w:trHeight w:val="359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CTIUS</w:t>
            </w:r>
          </w:p>
        </w:tc>
        <w:tc>
          <w:tcPr>
            <w:tcW w:w="6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</w:t>
            </w:r>
          </w:p>
        </w:tc>
      </w:tr>
      <w:tr>
        <w:trPr>
          <w:trHeight w:val="2153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Habituar-se a observar, analitzar i utilitzar l’entorn tecnolog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rendre consiència de la, necessitat del reciclatge de materi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Utilitzar eines i  els aparells per a la seva funció especifica i d’acord amb les norme de seguretat apr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nfeccionar projectes senzills referits a objectes, circuits, instal·lacions i process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nstruir objectes després d’haver-ne seleccionat i preparat els compon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Tenir una actitud creativa en les tasques de disseny, valorant-ne funcionalitat i l’ergonom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Donar importància a la planificació i l’ordenació del treball en equip, col·laborant-hi activament de la forma individual i respectant l’aportació dels companys i les company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303" w:hanging="284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Seleccionar i ordenar la informació necessaria que permeti solucionar un determinat problema tecnològi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odebloque"/>
              <w:rPr>
                <w:sz w:val="20"/>
              </w:rPr>
            </w:pPr>
            <w:r>
              <w:rPr>
                <w:sz w:val="20"/>
              </w:rPr>
              <w:t>procediments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Manipulació  dels materials i eines que es faran servir pel projec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Identificació d’elements i les seves propietats per mitjà de dibuix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rrespondència entre els materials i les seves propieta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dacció d’una breu memòria de l’objecte construï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alització de croquis a escala com a patró per a la confecció de l’objec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Identificació del elements mitjançant dibuix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Justificació d’arguments donats amb la pròpia reflexió o la investigaci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Identificació i utilització del materials bàsics en la construcció de maquetes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collida de dades (mesures)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cull fotogràfic per extreure detalls importants ( fotografies )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Disseny a partir de les dades obtingude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lecció del materials més adients segons el disseny plantejat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nstrucció de la maqueta amb els mitjans tecnològics amb el que es treballarà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alització de plànols real, utilitzant programes informàtics de disseny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alització de la memòria del projecte realitzat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 ho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 ho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 ho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 ho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0 ho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4 ho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2 ho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trHeight w:val="1907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  <w:t>conceptes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Les Escales, elements i tip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Organització de les dad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roquis i sistemes de representaci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Tecnologia, materials i vida diàr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presentació gràfica: els plàno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Les fustes: tipus i utilitzaci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Material bàsics per a la construcció de maque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Instruments de mesura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</w:tr>
      <w:tr>
        <w:trPr>
          <w:trHeight w:val="47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  <w:t>actituds  i valors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Sistematització en ordenar la informació rebu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Interès en la recerca de solucions adequades davant els problemes planteja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ctitud analítica davant la realitat, el fonaments i les situac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ndibilitat de l’ús dels diferents materia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Utilització del tractament adequat i correcte dels diferents materials utilitzats en un procés tecnològ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coneixement i valoració de la utilitat dels llenguatges gràfic per representar i resoldre problemes de la vida quotidiana i del coneixement científ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Ús de les eines i els instruments per a la seva funció especif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especte i cura del material que s’utilitza a l’aula de tecnolog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Utilització de les eines i els instruments seguint les normes d’ús, conservació i segureta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portació personal al treball en equip i col·laboració en  l’estructuració del trebal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Valoració positiva del treball en equip com un conjunt d’aportacions individual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>
          <w:sz w:val="6"/>
          <w:lang w:val="ca-ES"/>
        </w:rPr>
      </w:pPr>
      <w:r>
        <w:rPr>
          <w:sz w:val="6"/>
          <w:lang w:val="ca-ES"/>
        </w:rPr>
      </w:r>
    </w:p>
    <w:sectPr>
      <w:type w:val="nextPage"/>
      <w:pgSz w:orient="landscape" w:w="15840" w:h="12240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Comic Sans MS" w:hAnsi="Comic Sans MS" w:cs="Comic Sans MS"/>
      <w:b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14:00Z</dcterms:created>
  <dc:creator>MERCE</dc:creator>
  <dc:description/>
  <dc:language>en-US</dc:language>
  <cp:lastModifiedBy>MERCE</cp:lastModifiedBy>
  <cp:lastPrinted>2002-10-23T23:23:00Z</cp:lastPrinted>
  <dcterms:modified xsi:type="dcterms:W3CDTF">2002-10-23T21:24:00Z</dcterms:modified>
  <cp:revision>13</cp:revision>
  <dc:subject/>
  <dc:title>PROJECTE: ADOPTEM UN MONUMENT</dc:title>
</cp:coreProperties>
</file>