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Night Sky;Courier New" w:hAnsi="Night Sky;Courier New" w:cs="Night Sky;Courier New"/>
          <w:color w:val="008000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42875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ght Sky;Courier New" w:ascii="Night Sky;Courier New" w:hAnsi="Night Sky;Courier New"/>
          <w:color w:val="008000"/>
          <w:lang w:val="en-US"/>
        </w:rPr>
        <w:t>The Monster</w:t>
      </w:r>
    </w:p>
    <w:p>
      <w:pPr>
        <w:pStyle w:val="Heading"/>
        <w:jc w:val="both"/>
        <w:rPr>
          <w:rFonts w:ascii="Night Sky;Courier New" w:hAnsi="Night Sky;Courier New" w:cs="Night Sky;Courier New"/>
          <w:color w:val="008000"/>
          <w:lang w:val="en-US"/>
        </w:rPr>
      </w:pPr>
      <w:r>
        <w:rPr>
          <w:rFonts w:cs="Night Sky;Courier New" w:ascii="Night Sky;Courier New" w:hAnsi="Night Sky;Courier New"/>
          <w:color w:val="008000"/>
          <w:lang w:val="en-US"/>
        </w:rPr>
        <w:t>From “Banyoles”</w:t>
      </w:r>
    </w:p>
    <w:p>
      <w:pPr>
        <w:pStyle w:val="Normal"/>
        <w:jc w:val="both"/>
        <w:rPr>
          <w:rFonts w:ascii="Night Sky;Courier New" w:hAnsi="Night Sky;Courier New" w:cs="Night Sky;Courier New"/>
          <w:b/>
          <w:b/>
          <w:bCs/>
          <w:color w:val="008000"/>
          <w:lang w:val="en-US"/>
        </w:rPr>
      </w:pPr>
      <w:r>
        <w:rPr>
          <w:rFonts w:cs="Night Sky;Courier New" w:ascii="Night Sky;Courier New" w:hAnsi="Night Sky;Courier New"/>
          <w:b/>
          <w:bCs/>
          <w:color w:val="00800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3495</wp:posOffset>
            </wp:positionV>
            <wp:extent cx="2025015" cy="1306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n the VIIIth century a monster lived in Banyoles,a village near Girona. The monster was a dragon,  a terrible dragon! It appared in the village. It ate all the people. The dragon liked eating young people, and  bab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people from Banyoles were very worried, and decided to give food to the dragon every day. But... oh! The food was a baby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very day a baby was given to the dragon for dinn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057400" cy="1330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he days passed, and Banyoles was more empty every 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e day, Carlemany troops arrived at the village.</w:t>
      </w:r>
    </w:p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457200</wp:posOffset>
            </wp:positionV>
            <wp:extent cx="1240790" cy="12738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he troops tried to throw away the dragon. But... they were scared! The dragon burnt the horses and the troops. The army scaped from the village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wo days later one soldier arrived in the village. His name was “Mer” and he talked to the drag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dragon was calm, and Mer went to the village with the dragon. People were very happy and angry at the same time. One person said: -Kill the dragon!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ut... the people had other idea. They wanted the dragon to become vegetaria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t’s impressive but... they got it!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--&gt;This legend has a so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 Monster from Banyole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>-Ens ho diu la història d’un vell poble</w:t>
      </w:r>
    </w:p>
    <w:p>
      <w:pPr>
        <w:pStyle w:val="Normal"/>
        <w:jc w:val="both"/>
        <w:rPr/>
      </w:pPr>
      <w:r>
        <w:rPr/>
        <w:t>que hi habitava un monstre fa molts anys</w:t>
      </w:r>
    </w:p>
    <w:p>
      <w:pPr>
        <w:pStyle w:val="Normal"/>
        <w:jc w:val="both"/>
        <w:rPr/>
      </w:pPr>
      <w:r>
        <w:rPr/>
        <w:t>deia que treia foc per els orelles</w:t>
      </w:r>
    </w:p>
    <w:p>
      <w:pPr>
        <w:pStyle w:val="Normal"/>
        <w:jc w:val="both"/>
        <w:rPr/>
      </w:pPr>
      <w:r>
        <w:rPr/>
        <w:t>per la boca, pel nas i pels queix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 el mon-mon, monstre de Banyoles</w:t>
      </w:r>
    </w:p>
    <w:p>
      <w:pPr>
        <w:pStyle w:val="Normal"/>
        <w:jc w:val="both"/>
        <w:rPr/>
      </w:pPr>
      <w:r>
        <w:rPr/>
        <w:t>que me-me-men menjava persones, oi tant.</w:t>
      </w:r>
    </w:p>
    <w:p>
      <w:pPr>
        <w:pStyle w:val="Normal"/>
        <w:jc w:val="both"/>
        <w:rPr/>
      </w:pPr>
      <w:r>
        <w:rPr/>
        <w:t>Es el mon-mon, monstre de Banyoles,</w:t>
      </w:r>
    </w:p>
    <w:p>
      <w:pPr>
        <w:pStyle w:val="Normal"/>
        <w:jc w:val="both"/>
        <w:rPr/>
      </w:pPr>
      <w:r>
        <w:rPr/>
        <w:t>una per dia sense fer terravest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om veureu, tenia tanta gana,</w:t>
      </w:r>
    </w:p>
    <w:p>
      <w:pPr>
        <w:pStyle w:val="Normal"/>
        <w:jc w:val="both"/>
        <w:rPr/>
      </w:pPr>
      <w:r>
        <w:rPr/>
        <w:t>que s’empassava els bous de 3 en 3,</w:t>
      </w:r>
    </w:p>
    <w:p>
      <w:pPr>
        <w:pStyle w:val="Normal"/>
        <w:jc w:val="both"/>
        <w:rPr/>
      </w:pPr>
      <w:r>
        <w:rPr/>
        <w:t>i als cavallers que amb ell volien brega</w:t>
      </w:r>
    </w:p>
    <w:p>
      <w:pPr>
        <w:pStyle w:val="Normal"/>
        <w:jc w:val="both"/>
        <w:rPr/>
      </w:pPr>
      <w:r>
        <w:rPr/>
        <w:t>se’ls empassava com qui no menja 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 el mon-mon, monstre de Banyoles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I la gent, de tota la contrada,</w:t>
      </w:r>
    </w:p>
    <w:p>
      <w:pPr>
        <w:pStyle w:val="Normal"/>
        <w:jc w:val="both"/>
        <w:rPr/>
      </w:pPr>
      <w:r>
        <w:rPr/>
        <w:t>un pacte amb gràcia amb ell varen signar,</w:t>
      </w:r>
    </w:p>
    <w:p>
      <w:pPr>
        <w:pStyle w:val="Normal"/>
        <w:jc w:val="both"/>
        <w:rPr/>
      </w:pPr>
      <w:r>
        <w:rPr/>
        <w:t>donar-li cols, patates i alberginies</w:t>
      </w:r>
    </w:p>
    <w:p>
      <w:pPr>
        <w:pStyle w:val="Normal"/>
        <w:jc w:val="both"/>
        <w:rPr/>
      </w:pPr>
      <w:r>
        <w:rPr/>
        <w:t>perque aquell monstre es tornès vegetari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 el mon-mon, monstre de Banyoles.</w:t>
      </w:r>
      <w:r>
        <w:rPr>
          <w:lang w:val="es-ES"/>
        </w:rPr>
        <w:t>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ght Sky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30:00Z</dcterms:created>
  <dc:creator>x</dc:creator>
  <dc:description/>
  <dc:language>en-US</dc:language>
  <cp:lastModifiedBy>SIEA</cp:lastModifiedBy>
  <dcterms:modified xsi:type="dcterms:W3CDTF">2005-07-04T11:32:00Z</dcterms:modified>
  <cp:revision>3</cp:revision>
  <dc:subject/>
  <dc:title>The monster from “Banyoles”</dc:title>
</cp:coreProperties>
</file>