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625475</wp:posOffset>
                </wp:positionV>
                <wp:extent cx="5120640" cy="922020"/>
                <wp:effectExtent l="3175" t="6985" r="5080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2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RRO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68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6.15pt;margin-top:-49.25pt;width:403.15pt;height:72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RROC</w:t>
                      </w:r>
                    </w:p>
                  </w:txbxContent>
                </v:textbox>
                <v:path textpathok="t"/>
                <v:textpath on="t" fitshape="t" string="MARROC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75" w:leader="none"/>
        </w:tabs>
        <w:rPr/>
      </w:pPr>
      <w:r>
        <w:rPr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OFICIAL DEL PAÍS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Mamlaka al-Maghrebiya.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LOCAL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oc.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Al Maghrib).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ENT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frica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TERRESTRE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300 K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’HABITANTS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88.284 persones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t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CIUTATS IMPORTA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blanca (Dar-el-Beida), Fez, Marrakech.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MAJORITARI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rab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IDIOM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ntes berebers. El francès i l’espanyol també són parlts. </w:t>
              <w:b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jor part de la població és d’origen árab (70%) i el 30% és bereb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DA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.</w:t>
            </w:r>
          </w:p>
        </w:tc>
      </w:tr>
      <w:tr>
        <w:trPr>
          <w:trHeight w:val="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rab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A NAC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de març. Independència de França (1956). </w:t>
              <w:br/>
            </w:r>
          </w:p>
        </w:tc>
      </w:tr>
    </w:tbl>
    <w:p>
      <w:pPr>
        <w:pStyle w:val="Normal"/>
        <w:tabs>
          <w:tab w:val="clear" w:pos="708"/>
          <w:tab w:val="left" w:pos="5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5" w:leader="none"/>
        </w:tabs>
        <w:jc w:val="center"/>
        <w:rPr/>
      </w:pPr>
      <w:r>
        <w:rPr/>
        <w:drawing>
          <wp:inline distT="0" distB="0" distL="0" distR="0">
            <wp:extent cx="3440430" cy="391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RIA MANSSOURI (5è nivell).</w:t>
      </w:r>
    </w:p>
    <w:p>
      <w:pPr>
        <w:pStyle w:val="Normal"/>
        <w:tabs>
          <w:tab w:val="clear" w:pos="708"/>
          <w:tab w:val="left" w:pos="527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8:45:00Z</dcterms:created>
  <dc:creator>Xavier</dc:creator>
  <dc:description/>
  <dc:language>en-US</dc:language>
  <cp:lastModifiedBy>argo</cp:lastModifiedBy>
  <dcterms:modified xsi:type="dcterms:W3CDTF">2006-04-20T07:43:00Z</dcterms:modified>
  <cp:revision>4</cp:revision>
  <dc:subject/>
  <dc:title/>
</cp:coreProperties>
</file>