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Soltada d’àne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ca-ES"/>
              </w:rPr>
              <w:t>Ester Rodríguez Esteve, de Riba-roja d’Ebre (14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Individual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Al riu Ebre o a l’embassament de Riba-roja d’Eb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Els encarregats de soltar els ànecs van dalt d’una cano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s organitzadors van soltant els ànecs al riu. Mentrestant tothom que vol es tira al riu per a intentar atrapar un ànec. Abans la gent es quedava els ànecs per fer-los grans i menjar-se’ls. Avui dia, normalment, es tornen a soltar els ànecs al riu, fet que ha propiciat el repoblament d’aquests animals a la zona.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 fa uns anys cap aquí també es tiren síndries o melons al ri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 un joc que es practica tradicionalment a les festes Majors d’agost de Flix i Riba-roja d’Ebr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9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39:00Z</dcterms:modified>
  <cp:revision>7</cp:revision>
  <dc:subject/>
  <dc:title>Alba Francín Morales</dc:title>
</cp:coreProperties>
</file>