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CICLE MITJÀ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 problema de l’ànec</w:t>
      </w:r>
    </w:p>
    <w:p>
      <w:pPr>
        <w:pStyle w:val="Normal"/>
        <w:jc w:val="both"/>
        <w:rPr/>
      </w:pPr>
      <w:r>
        <w:rPr/>
        <w:t>Un ànec es troba a la vora d’un llac. Al costat hi ha un cartell que hi diu:</w:t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>
          <w:trHeight w:val="14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rohibit banyar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è farà per ficar-se a l’aigua?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L’ànec no sap llegir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 problema dels mitjon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En un calaix hi ha mitja dotzena de mitjons blancs i una dotzena de mitjons negres, tots barrejat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Si ens trobem a les fosques, quants mitjons hem d’agafar, pel cap baix, per estar segurs de tenir-ne un parell del mateix color?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3 mitjons)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 problema de la calb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tja calba té 4560 cabells. Quants en té una calba completa?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Cap)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 problema del milió d’euro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terra hi ha un milió d’euros. Es troben allí en Superman, Dràcula i un actor francès. Qui agafaria els diners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L’actor francès perquè en Dràcula i Superman són de ficció)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08:00Z</dcterms:created>
  <dc:creator>Usuario</dc:creator>
  <dc:description/>
  <dc:language>en-US</dc:language>
  <cp:lastModifiedBy>Usuario</cp:lastModifiedBy>
  <dcterms:modified xsi:type="dcterms:W3CDTF">2006-03-03T19:17:00Z</dcterms:modified>
  <cp:revision>1</cp:revision>
  <dc:subject/>
  <dc:title>CICLE MITJÀ</dc:title>
</cp:coreProperties>
</file>