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CICLE SUPERI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 problema de pom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óna’m una poma i en tindré el doble que tu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xò seria injust, és millor que tu me la donis a mi i així en tindrem els dos igual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es pomes té cadascú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5 i 7 pomes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nombre 10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onsegueix el nombre 1000 fent servir vuit vuits (es pot fer de dos formes diferents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88 + 88 + 8 + 8 + 8 = 1000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8888 – 888) : 8 = 1000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 problema de famíli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es mares i tres filles surten a passejar diàriament amb tres barrets. Cada una porta barret i cap queda sense barret. Com és possible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ón tres persones: l’àvia, la seva filla i la néta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 problema d’edat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 Joan és més vell que en Juli. En Juli és més jove que la Roser i la Roser més jove que en Joan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n dels tres és el més vell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n dels tres és el més jove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Joan és el més vell, després ve la Roser i el més petit és el Juli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17:00Z</dcterms:created>
  <dc:creator>Usuario</dc:creator>
  <dc:description/>
  <dc:language>en-US</dc:language>
  <cp:lastModifiedBy>Usuario</cp:lastModifiedBy>
  <dcterms:modified xsi:type="dcterms:W3CDTF">2006-03-03T19:25:00Z</dcterms:modified>
  <cp:revision>1</cp:revision>
  <dc:subject/>
  <dc:title>CICLE SUPERIOR</dc:title>
</cp:coreProperties>
</file>