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6480"/>
        <w:gridCol w:w="5614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TEMPORITZACIÓ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NSA ESCRITA  O  ON-LIN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 ESCOLAR 2006-07</w:t>
            </w:r>
          </w:p>
        </w:tc>
      </w:tr>
      <w:tr>
        <w:trPr>
          <w:trHeight w:val="11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er trimestre</w:t>
            </w:r>
          </w:p>
        </w:tc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eball dels diferents diaris, en suport paper i on-line (de l’estudiant, Ebre digital, El Periódico, Avui, 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ssibilitat de entrar als diaris a partir del Portal de la Xte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r un recull de les notícies interessants del seu entorn i diferenciar les seves par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assificar diferents tipus de notíc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èixer com es pot estar informat en Intern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s mestres de la ZER hem fet un curs MAV de primer nivel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n trimestre</w:t>
            </w:r>
          </w:p>
        </w:tc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 coordinadora d’informàtica assisteix a una jornada tècnica i recull informació sobre com fer un blo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omunicació al Claustre de  com podem organitzar la informació treballada per mitjà d’un </w:t>
            </w:r>
            <w:r>
              <w:rPr>
                <w:b/>
                <w:sz w:val="22"/>
              </w:rPr>
              <w:t>BLO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 buscarà informació sobre com fer un Blo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omençar a elaborar el </w:t>
            </w:r>
            <w:r>
              <w:rPr>
                <w:b/>
                <w:sz w:val="22"/>
              </w:rPr>
              <w:t>BLOC</w:t>
            </w:r>
            <w:r>
              <w:rPr>
                <w:sz w:val="22"/>
              </w:rPr>
              <w:t xml:space="preserve"> de la zer: S’organitza un espai comú de la zer “El llapis” i un per a cada escola. A parte se’n fa un per a cada cicle per tractar els apartats més específics i a partir d’alguns vídeos poder participar els nens dien les seves opin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 comunica al Consell Escolar de la zer l’engegada  d’aquesta manera de comunicar-nos i es dona l’adreça per poder coneixer-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 fa la previsió al PFZ del curs pròxim per  realitzar el curs MAV de segon nive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 fa un recull d’adreces de blocs educatius per tenir més inform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’intentarà explicar el projecte del Bloc als seminaris informàtics de ZER, (SATIR), buscant la divulgació i participaci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s començarà a fer participar els nens afegint les notícies treballades i veien què fan les altres esco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er trimest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errimest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2"/>
        <w:lang w:val="es-ES"/>
      </w:rPr>
    </w:pPr>
    <w:r>
      <w:rPr>
        <w:b/>
        <w:color w:val="0000FF"/>
        <w:sz w:val="32"/>
        <w:lang w:val="es-ES"/>
      </w:rPr>
      <w:t>PROJECTE  D’EDUCACIÓ  I  COMUNICACIÓ  AUDIOVIS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ipusdelletra">
    <w:name w:val="Tipus de lletra"/>
    <w:basedOn w:val="Normal"/>
    <w:qFormat/>
    <w:pPr>
      <w:numPr>
        <w:ilvl w:val="0"/>
        <w:numId w:val="4"/>
      </w:numPr>
      <w:spacing w:lineRule="auto" w:line="36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ELENA MATHEU  TENA</dc:creator>
  <dc:description/>
  <dc:language>en-US</dc:language>
  <cp:lastModifiedBy>ELENA MATHEU  TENA</cp:lastModifiedBy>
  <cp:lastPrinted>2007-03-19T12:54:00Z</cp:lastPrinted>
  <dcterms:modified xsi:type="dcterms:W3CDTF">2007-03-23T11:48:00Z</dcterms:modified>
  <cp:revision>2</cp:revision>
  <dc:subject> </dc:subject>
  <dc:title> </dc:title>
</cp:coreProperties>
</file>