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4239895</wp:posOffset>
                </wp:positionV>
                <wp:extent cx="6582410" cy="379603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3796200"/>
                          <a:chOff x="0" y="0"/>
                          <a:chExt cx="6582240" cy="379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82240" cy="37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1786320"/>
                            <a:ext cx="285192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...……...………………………………….…………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7640" y="2456280"/>
                            <a:ext cx="2192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2456280"/>
                            <a:ext cx="2192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2456280"/>
                            <a:ext cx="2192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2456280"/>
                            <a:ext cx="2192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2456280"/>
                            <a:ext cx="2192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960" y="2455560"/>
                            <a:ext cx="16452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.……………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4000" y="222840"/>
                            <a:ext cx="54792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334800"/>
                            <a:ext cx="0" cy="323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960" y="2790360"/>
                            <a:ext cx="16452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.……………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333.85pt;width:518.3pt;height:298.9pt" coordorigin="-228,6677" coordsize="10366,59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8;top:6677;width:10365;height:5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5472;top:9490;width:4490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...……...………………………………….………….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28;top:10545;width:344;height:35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6682;top:10545;width:344;height:35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6337;top:10545;width:344;height:35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991;top:10545;width:344;height:35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646;top:10545;width:344;height:35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fillcolor="white" stroked="f" o:allowincell="f" style="position:absolute;left:7545;top:10544;width:259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.…………….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928;top:7028;width:862;height:1053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300,7204" to="5300,123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45;top:11071;width:259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.…………….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629920</wp:posOffset>
                </wp:positionV>
                <wp:extent cx="1803400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NDL;Memimas-RegularLigatures" w:hAnsi="PlumNDL;Memimas-RegularLigatures" w:cs="PlumNDL;Memimas-RegularLigatures"/>
                              </w:rPr>
                            </w:pPr>
                            <w:r>
                              <w:rPr>
                                <w:rFonts w:cs="PlumNDL;Memimas-RegularLigatures" w:ascii="PlumNDL;Memimas-RegularLigatures" w:hAnsi="PlumNDL;Memimas-RegularLigatur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49.7pt;mso-wrap-distance-left:9.05pt;mso-wrap-distance-right:9.05pt;mso-wrap-distance-top:0pt;mso-wrap-distance-bottom:0pt;margin-top:-49.6pt;mso-position-vertical-relative:text;margin-left:-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 :</w:t>
                      </w:r>
                    </w:p>
                    <w:p>
                      <w:pPr>
                        <w:pStyle w:val="Normal"/>
                        <w:rPr>
                          <w:rFonts w:ascii="PlumNDL;Memimas-RegularLigatures" w:hAnsi="PlumNDL;Memimas-RegularLigatures" w:cs="PlumNDL;Memimas-RegularLigatures"/>
                        </w:rPr>
                      </w:pPr>
                      <w:r>
                        <w:rPr>
                          <w:rFonts w:cs="PlumNDL;Memimas-RegularLigatures" w:ascii="PlumNDL;Memimas-RegularLigatures" w:hAnsi="PlumNDL;Memimas-RegularLigatur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5135</wp:posOffset>
                </wp:positionH>
                <wp:positionV relativeFrom="paragraph">
                  <wp:posOffset>-180340</wp:posOffset>
                </wp:positionV>
                <wp:extent cx="25146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La  pos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4.2pt;mso-position-vertical-relative:text;margin-left:1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La  pos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988695</wp:posOffset>
                </wp:positionV>
                <wp:extent cx="6320790" cy="168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as anat de  vacances a la platja i escrius una postal al teu amic Josep que viu a Campred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Per sort has portat anotada la seva adreç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/ Bon Aire nº 38 CP 43000 Campred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’oblidis els elements que han de portal una postal i  el seu ord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NDL;Memimas-RegularLigatures" w:hAnsi="PlumNDL;Memimas-RegularLigatures" w:cs="PlumNDL;Memimas-RegularLigatures"/>
                                <w:sz w:val="28"/>
                              </w:rPr>
                            </w:pPr>
                            <w:r>
                              <w:rPr>
                                <w:rFonts w:cs="PlumNDL;Memimas-RegularLigatures" w:ascii="PlumNDL;Memimas-RegularLigatures" w:hAnsi="PlumNDL;Memimas-RegularLigature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NDL;Memimas-RegularLigatures" w:hAnsi="PlumNDL;Memimas-RegularLigatures" w:cs="PlumNDL;Memimas-RegularLigatures"/>
                              </w:rPr>
                            </w:pPr>
                            <w:r>
                              <w:rPr>
                                <w:rFonts w:cs="PlumNDL;Memimas-RegularLigatures" w:ascii="PlumNDL;Memimas-RegularLigatures" w:hAnsi="PlumNDL;Memimas-RegularLigatur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NDL;Memimas-RegularLigatures" w:hAnsi="PlumNDL;Memimas-RegularLigatures" w:cs="PlumNDL;Memimas-RegularLigatures"/>
                              </w:rPr>
                            </w:pPr>
                            <w:r>
                              <w:rPr>
                                <w:rFonts w:cs="PlumNDL;Memimas-RegularLigatures" w:ascii="PlumNDL;Memimas-RegularLigatures" w:hAnsi="PlumNDL;Memimas-RegularLigatur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132.85pt;mso-wrap-distance-left:9.05pt;mso-wrap-distance-right:9.05pt;mso-wrap-distance-top:0pt;mso-wrap-distance-bottom:0pt;margin-top:77.8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as anat de  vacances a la platja i escrius una postal al teu amic Josep que viu a Campred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Per sort has portat anotada la seva adreç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/ Bon Aire nº 38 CP 43000 Campred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’oblidis els elements que han de portal una postal i  el seu ordre.</w:t>
                      </w:r>
                    </w:p>
                    <w:p>
                      <w:pPr>
                        <w:pStyle w:val="Normal"/>
                        <w:rPr>
                          <w:rFonts w:ascii="PlumNDL;Memimas-RegularLigatures" w:hAnsi="PlumNDL;Memimas-RegularLigatures" w:cs="PlumNDL;Memimas-RegularLigatures"/>
                          <w:sz w:val="28"/>
                        </w:rPr>
                      </w:pPr>
                      <w:r>
                        <w:rPr>
                          <w:rFonts w:cs="PlumNDL;Memimas-RegularLigatures" w:ascii="PlumNDL;Memimas-RegularLigatures" w:hAnsi="PlumNDL;Memimas-RegularLigature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lumNDL;Memimas-RegularLigatures" w:hAnsi="PlumNDL;Memimas-RegularLigatures" w:cs="PlumNDL;Memimas-RegularLigatures"/>
                        </w:rPr>
                      </w:pPr>
                      <w:r>
                        <w:rPr>
                          <w:rFonts w:cs="PlumNDL;Memimas-RegularLigatures" w:ascii="PlumNDL;Memimas-RegularLigatures" w:hAnsi="PlumNDL;Memimas-RegularLigatures"/>
                        </w:rPr>
                      </w:r>
                    </w:p>
                    <w:p>
                      <w:pPr>
                        <w:pStyle w:val="Normal"/>
                        <w:rPr>
                          <w:rFonts w:ascii="PlumNDL;Memimas-RegularLigatures" w:hAnsi="PlumNDL;Memimas-RegularLigatures" w:cs="PlumNDL;Memimas-RegularLigatures"/>
                        </w:rPr>
                      </w:pPr>
                      <w:r>
                        <w:rPr>
                          <w:rFonts w:cs="PlumNDL;Memimas-RegularLigatures" w:ascii="PlumNDL;Memimas-RegularLigatures" w:hAnsi="PlumNDL;Memimas-RegularLigatur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lumNDL">
    <w:altName w:val="Memimas-RegularLigature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rpetua" w:hAnsi="Perpetua" w:cs="Perpetua"/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9:00Z</dcterms:created>
  <dc:creator>Leslie Chambon</dc:creator>
  <dc:description/>
  <dc:language>en-US</dc:language>
  <cp:lastModifiedBy>ELENA MATHEU  TENA</cp:lastModifiedBy>
  <cp:lastPrinted>2004-10-13T11:31:00Z</cp:lastPrinted>
  <dcterms:modified xsi:type="dcterms:W3CDTF">2007-03-23T11:39:00Z</dcterms:modified>
  <cp:revision>2</cp:revision>
  <dc:subject/>
  <dc:title> </dc:title>
</cp:coreProperties>
</file>