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ors.</w:t>
      </w:r>
      <w:r>
        <w:rPr>
          <w:b/>
          <w:bCs/>
          <w:color w:val="FF0000"/>
        </w:rPr>
        <w:t xml:space="preserve">  Treu els pics de les següents llistes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corda: fes botó dret davant de línia i tria l’opció pics i numeració. Així podràs canviar el tipus de pic o vinyeta.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Poema 1.</w:t>
      </w:r>
    </w:p>
    <w:p>
      <w:pPr>
        <w:pStyle w:val="Heading1"/>
        <w:rPr/>
      </w:pPr>
      <w:r>
        <w:rPr>
          <w:rStyle w:val="StrongEmphasis"/>
          <w:b/>
          <w:color w:val="0000FF"/>
        </w:rPr>
        <w:t>Mocador d'olor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Mocador d'olo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que la teva sin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acostava al cor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com que et sap l'enyo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i et sap la pell fin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tremola d'amo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lang w:val="ca-ES"/>
        </w:rPr>
        <w:t>Mocador d'olo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fragant tarongina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com li bat el cor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>Poema 2.</w:t>
      </w:r>
    </w:p>
    <w:p>
      <w:pPr>
        <w:pStyle w:val="Heading1"/>
        <w:rPr>
          <w:rStyle w:val="StrongEmphasis"/>
          <w:color w:val="0000FF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  <w:b/>
          <w:color w:val="0000FF"/>
        </w:rPr>
        <w:t>Amo l'arom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Amo l'aroma d'aquest brot de menta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que duus lligada dintre el teu somrís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fes-me'n penyora tu, minyona esquerpa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com vela nova que troba el garbí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Les xicres blanques dels pals del telègraf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si ets a la ruta guarden ton camí;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pel brot de menta cap d'elles pledeja-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pledejarien si em veieu sofri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lang w:val="ca-ES"/>
        </w:rPr>
        <w:t>Perquè vindria de la boca teva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la posaria al mossec de les dents,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fes-me'n penyora, del teu brot de menta: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jo, per pagar-la, ja em donaria teu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Poema 3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FF"/>
        </w:rPr>
        <w:t>Res no és mesquí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ni cap hora és isarda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ni és fosca la ventura de la nit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la rosada és clar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que el sol surt i s'ullprè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té delit del bany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que s'emmiralla el llit de tota cosa fet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tot ric com el vi i la galta colrada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l'onada del mar sempre riu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Primavera d'hivern - Primavera d'estiu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tot és Primavera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tota fulla, verda eternament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lang w:val="en-GB"/>
        </w:rPr>
        <w:t>perquè els dies no passen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no arriba la mort ni si l'heu demanada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si l'heu demanada us dissimula un clo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lang w:val="en-GB"/>
        </w:rPr>
        <w:t>perquè per tornar a néixer necessiteu morir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I no som mai un plor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sinó un somriure fi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que es dispersa com grills de taronj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perquè la cançó canta en cada bri de cosa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lang w:val="en-GB"/>
        </w:rPr>
        <w:t>-Avui, demà i ahir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s'esfullarà una rosa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lang w:val="ca-ES"/>
        </w:rPr>
        <w:t>i a la verge més jove li vindrà llet al pit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7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807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bullet"/>
      <w:lvlText w:val="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28:00Z</dcterms:created>
  <dc:creator>Txel·li</dc:creator>
  <dc:description/>
  <dc:language>en-US</dc:language>
  <cp:lastModifiedBy>Txel·li's</cp:lastModifiedBy>
  <dcterms:modified xsi:type="dcterms:W3CDTF">2007-02-18T19:31:00Z</dcterms:modified>
  <cp:revision>6</cp:revision>
  <dc:subject/>
  <dc:title>Donar format</dc:title>
</cp:coreProperties>
</file>