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nt Jordi i Wo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1504950" cy="7219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199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6"/>
                              </w:rPr>
                              <w:t>23 d’ab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6"/>
                              </w:rPr>
                              <w:t>Sant Jo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38233241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object w:dxaOrig="2021" w:dyaOrig="2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05pt;height:115.95pt" filled="f" o:ole="">
                                  <v:imagedata r:id="rId3" o:title=""/>
                                </v:shape>
                                <o:OLEObject Type="Embed" ProgID="" ShapeID="ole_rId2" DrawAspect="Content" ObjectID="_14542919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unt de lli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an Marf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18.5pt;height:568.5pt;mso-wrap-distance-left:9.05pt;mso-wrap-distance-right:9.05pt;mso-wrap-distance-top:0pt;mso-wrap-distance-bottom:0pt;margin-top:7.65pt;mso-position-vertical-relative:text;margin-left:-0.7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6"/>
                        </w:rPr>
                        <w:t>23 d’ab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6"/>
                        </w:rPr>
                        <w:t>Sant Jo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bookmarkStart w:id="1" w:name="_1238233241"/>
                      <w:bookmarkEnd w:id="1"/>
                      <w:r>
                        <w:rPr>
                          <w:b/>
                          <w:bCs/>
                        </w:rPr>
                        <w:object w:dxaOrig="2021" w:dyaOrig="2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05pt;height:115.95pt" filled="f" o:ole="">
                            <v:imagedata r:id="rId5" o:title=""/>
                          </v:shape>
                          <o:OLEObject Type="Embed" ProgID="" ShapeID="ole_rId4" DrawAspect="Content" ObjectID="_63717106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unt de lli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an Marf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97155</wp:posOffset>
                </wp:positionV>
                <wp:extent cx="1504950" cy="721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199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56"/>
                              </w:rPr>
                              <w:t>23 d’abri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56"/>
                              </w:rPr>
                              <w:t>Sant Jord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1291590" cy="1129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Punt de lli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</w:rPr>
                              <w:t>Can Marf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18.5pt;height:568.5pt;mso-wrap-distance-left:9.05pt;mso-wrap-distance-right:9.05pt;mso-wrap-distance-top:0pt;mso-wrap-distance-bottom:0pt;margin-top:7.65pt;mso-position-vertical-relative:text;margin-left:152.25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z w:val="56"/>
                        </w:rPr>
                        <w:t>23 d’abril</w:t>
                      </w:r>
                    </w:p>
                    <w:p>
                      <w:pPr>
                        <w:pStyle w:val="Heading1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56"/>
                        </w:rPr>
                        <w:t>Sant Jord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1291590" cy="11290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Heading1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Punt de lli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</w:rPr>
                        <w:t>Can Marf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97155</wp:posOffset>
                </wp:positionV>
                <wp:extent cx="1504950" cy="7219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199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</w:rPr>
                              <w:t>23 d’abri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56"/>
                              </w:rPr>
                              <w:t>Sant Jord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1292860" cy="7537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unt de lli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an Marf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118.5pt;height:568.5pt;mso-wrap-distance-left:9.05pt;mso-wrap-distance-right:9.05pt;mso-wrap-distance-top:0pt;mso-wrap-distance-bottom:0pt;margin-top:7.65pt;mso-position-vertical-relative:text;margin-left:323.25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6"/>
                        </w:rPr>
                        <w:t>23 d’abril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56"/>
                        </w:rPr>
                        <w:t>Sant Jord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1292860" cy="7537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unt de lli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an Marf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Usuari I / Processador de textos/ Eina dibu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1:00Z</dcterms:created>
  <dc:creator>Txel·li's</dc:creator>
  <dc:description/>
  <dc:language>en-US</dc:language>
  <cp:lastModifiedBy>Txeli</cp:lastModifiedBy>
  <dcterms:modified xsi:type="dcterms:W3CDTF">2008-09-16T15:51:00Z</dcterms:modified>
  <cp:revision>2</cp:revision>
  <dc:subject/>
  <dc:title>Sant Jordi i Word</dc:title>
</cp:coreProperties>
</file>