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Un punt de llibre i un poema per Sant Jordi en WORD.</w: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371600" cy="8001000"/>
                <wp:effectExtent l="5080" t="5080" r="762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Impact" w:hAnsi="Impact" w:eastAsia="Times New Roman" w:cs="Impact"/>
                                <w:color w:val="auto"/>
                                <w:lang w:val="ca-ES" w:bidi="ar-SA"/>
                              </w:rPr>
                              <w:t>Sant Jo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Impact" w:hAnsi="Impact" w:eastAsia="Times New Roman" w:cs="Impact"/>
                                <w:color w:val="auto"/>
                                <w:lang w:val="ca-ES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Impact" w:hAnsi="Impact" w:eastAsia="Times New Roman" w:cs="Impact"/>
                                <w:color w:val="auto"/>
                                <w:lang w:val="ca-ES" w:bidi="ar-SA"/>
                              </w:rPr>
                              <w:t>d’ab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ca-ES" w:bidi="ar-SA"/>
                              </w:rPr>
                              <w:t>Punt de lli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ca-ES" w:bidi="ar-SA"/>
                              </w:rPr>
                              <w:t>Can Marf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0pt;margin-top:17.4pt;width:107.95pt;height:6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Impact" w:hAnsi="Impact" w:eastAsia="Times New Roman" w:cs="Impact"/>
                          <w:color w:val="auto"/>
                          <w:lang w:val="ca-ES" w:bidi="ar-SA"/>
                        </w:rPr>
                        <w:t>Sant Jo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Impact" w:hAnsi="Impact" w:eastAsia="Times New Roman" w:cs="Impact"/>
                          <w:color w:val="auto"/>
                          <w:lang w:val="ca-ES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Impact" w:hAnsi="Impact" w:eastAsia="Times New Roman" w:cs="Impact"/>
                          <w:color w:val="auto"/>
                          <w:lang w:val="ca-ES" w:bidi="ar-SA"/>
                        </w:rPr>
                        <w:t>d’ab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auto"/>
                          <w:lang w:val="ca-ES" w:bidi="ar-SA"/>
                        </w:rPr>
                        <w:t>Punt de lli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auto"/>
                          <w:lang w:val="ca-ES" w:bidi="ar-SA"/>
                        </w:rPr>
                        <w:t>Can Marfà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20190</wp:posOffset>
                </wp:positionV>
                <wp:extent cx="4457700" cy="6400800"/>
                <wp:effectExtent l="5080" t="5080" r="5715" b="3261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6633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48"/>
                                <w:bCs/>
                                <w:rFonts w:ascii="Monotype Corsiva" w:hAnsi="Monotype Corsiva" w:eastAsia="Times New Roman" w:cs="Times New Roman"/>
                                <w:color w:val="FFFFFF"/>
                                <w:lang w:val="ca-ES" w:bidi="ar-SA"/>
                              </w:rPr>
                              <w:t>Diada del llibre i de la r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Arial Unicode MS;Tahoma" w:cs="Times New Roman"/>
                                <w:color w:val="auto"/>
                                <w:lang w:val="es-ES" w:bidi="ar-SA"/>
                              </w:rPr>
                              <w:t xml:space="preserve">Antigament, les classes aristocràtiques, en aquests dies celebraven festes cavalleresques com torneigs, de les que eren excloses les classes populars i que es celebraven al Born on les dames eren obsequiades amb roses i flo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Arial Unicode MS;Tahoma" w:cs="Times New Roman"/>
                                <w:color w:val="auto"/>
                                <w:lang w:val="es-ES" w:bidi="ar-SA"/>
                              </w:rPr>
                              <w:t xml:space="preserve">Segles després, el costum d'obsequiar l'estimada amb una rosa es va anar estenent fins arribar a ésser, com ho és en l'actualitat, una festa típica celebrada arreu de Catalunya per totho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Arial Unicode MS;Tahoma" w:cs="Times New Roman"/>
                                <w:color w:val="auto"/>
                                <w:lang w:val="es-ES" w:bidi="ar-SA"/>
                              </w:rPr>
                              <w:t>No podem oblidar el caire nacionalista que sempre ha pres la festa, més gran encara quan la nacionalitat catalana era negada, i el seu símbol ha estat la senyera penjada de la casa de la vila de cada localitat.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Monotype Corsiva" w:hAnsi="Monotype Corsiva" w:cs="Times New Roman" w:eastAsia="Times New Roman"/>
                                <w:color w:val="auto"/>
                                <w:lang w:bidi="ar-SA" w:val="ca-E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cs="Times New Roman" w:eastAsia="Times New Roman"/>
                                <w:color w:val="auto"/>
                                <w:lang w:bidi="ar-SA" w:val="ca-ES"/>
                              </w:rPr>
                              <w:t xml:space="preserve">La mateixa data, coincideix amb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Monotype Corsiva" w:hAnsi="Monotype Corsiva" w:cs="Times New Roman" w:eastAsia="Times New Roman"/>
                                <w:color w:val="auto"/>
                                <w:lang w:bidi="ar-SA" w:val="ca-ES"/>
                              </w:rPr>
                              <w:t>el dia del llibr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cs="Times New Roman" w:eastAsia="Times New Roman"/>
                                <w:color w:val="auto"/>
                                <w:lang w:bidi="ar-SA" w:val="ca-ES"/>
                              </w:rPr>
                              <w:t xml:space="preserve"> que conmemora la mort de Miguel de Cervantes i que pretén potenciar i donar difusió a una de les eines més importants del desenvolupament educatiu de l'ho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6633" stroked="t" o:allowincell="f" style="position:absolute;margin-left:126pt;margin-top:119.7pt;width:350.95pt;height:50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48"/>
                          <w:bCs/>
                          <w:rFonts w:ascii="Monotype Corsiva" w:hAnsi="Monotype Corsiva" w:eastAsia="Times New Roman" w:cs="Times New Roman"/>
                          <w:color w:val="FFFFFF"/>
                          <w:lang w:val="ca-ES" w:bidi="ar-SA"/>
                        </w:rPr>
                        <w:t>Diada del llibre i de la ros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Arial Unicode MS;Tahoma" w:cs="Times New Roman"/>
                          <w:color w:val="auto"/>
                          <w:lang w:val="es-ES" w:bidi="ar-SA"/>
                        </w:rPr>
                        <w:t xml:space="preserve">Antigament, les classes aristocràtiques, en aquests dies celebraven festes cavalleresques com torneigs, de les que eren excloses les classes populars i que es celebraven al Born on les dames eren obsequiades amb roses i flors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Arial Unicode MS;Tahoma" w:cs="Times New Roman"/>
                          <w:color w:val="auto"/>
                          <w:lang w:val="es-ES" w:bidi="ar-SA"/>
                        </w:rPr>
                        <w:t xml:space="preserve">Segles després, el costum d'obsequiar l'estimada amb una rosa es va anar estenent fins arribar a ésser, com ho és en l'actualitat, una festa típica celebrada arreu de Catalunya per tothom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Arial Unicode MS;Tahoma" w:cs="Times New Roman"/>
                          <w:color w:val="auto"/>
                          <w:lang w:val="es-ES" w:bidi="ar-SA"/>
                        </w:rPr>
                        <w:t>No podem oblidar el caire nacionalista que sempre ha pres la festa, més gran encara quan la nacionalitat catalana era negada, i el seu símbol ha estat la senyera penjada de la casa de la vila de cada localitat.</w:t>
                      </w:r>
                      <w:r>
                        <w:rPr>
                          <w:kern w:val="2"/>
                          <w:sz w:val="32"/>
                          <w:szCs w:val="20"/>
                          <w:rFonts w:ascii="Monotype Corsiva" w:hAnsi="Monotype Corsiva" w:cs="Times New Roman" w:eastAsia="Times New Roman"/>
                          <w:color w:val="auto"/>
                          <w:lang w:bidi="ar-SA" w:val="ca-ES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cs="Times New Roman" w:eastAsia="Times New Roman"/>
                          <w:color w:val="auto"/>
                          <w:lang w:bidi="ar-SA" w:val="ca-ES"/>
                        </w:rPr>
                        <w:t xml:space="preserve">La mateixa data, coincideix amb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Monotype Corsiva" w:hAnsi="Monotype Corsiva" w:cs="Times New Roman" w:eastAsia="Times New Roman"/>
                          <w:color w:val="auto"/>
                          <w:lang w:bidi="ar-SA" w:val="ca-ES"/>
                        </w:rPr>
                        <w:t>el dia del llibr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cs="Times New Roman" w:eastAsia="Times New Roman"/>
                          <w:color w:val="auto"/>
                          <w:lang w:bidi="ar-SA" w:val="ca-ES"/>
                        </w:rPr>
                        <w:t xml:space="preserve"> que conmemora la mort de Miguel de Cervantes i que pretén potenciar i donar difusió a una de les eines més importants del desenvolupament educatiu de l'home.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suari I / Processador de textos/ Eina dibu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imes New Roman"/>
      <w:b/>
      <w:bCs/>
      <w:color w:val="FFFFFF"/>
      <w:sz w:val="32"/>
      <w:szCs w:val="4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0:00Z</dcterms:created>
  <dc:creator>Txel·li's</dc:creator>
  <dc:description/>
  <dc:language>en-US</dc:language>
  <cp:lastModifiedBy>Txeli</cp:lastModifiedBy>
  <dcterms:modified xsi:type="dcterms:W3CDTF">2008-09-16T15:50:00Z</dcterms:modified>
  <cp:revision>2</cp:revision>
  <dc:subject/>
  <dc:title>Un punt de llibre i un poema per Sant Jordi en WORD</dc:title>
</cp:coreProperties>
</file>