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lang w:val="ca-ES"/>
        </w:rPr>
      </w:pPr>
      <w:r>
        <w:rPr>
          <w:rFonts w:cs="Tahoma" w:ascii="Tahoma" w:hAnsi="Tahoma"/>
          <w:b/>
          <w:bCs/>
          <w:color w:val="000000"/>
          <w:sz w:val="20"/>
          <w:lang w:val="ca-ES"/>
        </w:rPr>
        <w:t>Activitat Model carta</w:t>
      </w:r>
    </w:p>
    <w:p>
      <w:pPr>
        <w:pStyle w:val="TextBody"/>
        <w:jc w:val="right"/>
        <w:rPr>
          <w:rFonts w:ascii="Tahoma" w:hAnsi="Tahoma" w:cs="Tahoma"/>
          <w:color w:val="000000"/>
          <w:lang w:val="ca-ES"/>
        </w:rPr>
      </w:pPr>
      <w:r>
        <w:rPr>
          <w:rFonts w:cs="Tahoma" w:ascii="Tahoma" w:hAnsi="Tahoma"/>
          <w:color w:val="000000"/>
          <w:lang w:val="ca-ES"/>
        </w:rPr>
        <w:t xml:space="preserve">Nom i cognoms del remitent </w:t>
        <w:br/>
        <w:t xml:space="preserve">Adreça, número </w:t>
        <w:br/>
        <w:t xml:space="preserve">codi postal- localitat </w:t>
        <w:b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del receptor o de l’empr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ça del recep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 postal- localitat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taró, 22 de setembre d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476" w:after="476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Benvolgut / benvolgud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ext de la carta)</w:t>
        <w:br/>
        <w:b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complert del remit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s-ES" w:eastAsia="en-US"/>
        </w:rPr>
      </w:pPr>
      <w:r>
        <w:rPr>
          <w:rFonts w:cs="Tahoma" w:ascii="Tahoma" w:hAnsi="Tahoma"/>
          <w:sz w:val="20"/>
          <w:lang w:val="es-E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5080</wp:posOffset>
                </wp:positionV>
                <wp:extent cx="2448560" cy="92964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1464">
                              <a:moveTo>
                                <a:pt x="990" y="114"/>
                              </a:moveTo>
                              <a:cubicBezTo>
                                <a:pt x="937" y="321"/>
                                <a:pt x="961" y="582"/>
                                <a:pt x="1015" y="795"/>
                              </a:cubicBezTo>
                              <a:cubicBezTo>
                                <a:pt x="1061" y="1429"/>
                                <a:pt x="1046" y="290"/>
                                <a:pt x="1028" y="37"/>
                              </a:cubicBezTo>
                              <a:cubicBezTo>
                                <a:pt x="891" y="139"/>
                                <a:pt x="1059" y="0"/>
                                <a:pt x="951" y="140"/>
                              </a:cubicBezTo>
                              <a:cubicBezTo>
                                <a:pt x="884" y="227"/>
                                <a:pt x="797" y="298"/>
                                <a:pt x="707" y="358"/>
                              </a:cubicBezTo>
                              <a:cubicBezTo>
                                <a:pt x="689" y="370"/>
                                <a:pt x="675" y="390"/>
                                <a:pt x="655" y="397"/>
                              </a:cubicBezTo>
                              <a:cubicBezTo>
                                <a:pt x="589" y="420"/>
                                <a:pt x="450" y="448"/>
                                <a:pt x="450" y="448"/>
                              </a:cubicBezTo>
                              <a:cubicBezTo>
                                <a:pt x="352" y="441"/>
                                <a:pt x="83" y="501"/>
                                <a:pt x="0" y="371"/>
                              </a:cubicBezTo>
                              <a:cubicBezTo>
                                <a:pt x="13" y="354"/>
                                <a:pt x="20" y="332"/>
                                <a:pt x="38" y="320"/>
                              </a:cubicBezTo>
                              <a:cubicBezTo>
                                <a:pt x="61" y="305"/>
                                <a:pt x="115" y="294"/>
                                <a:pt x="115" y="294"/>
                              </a:cubicBezTo>
                              <a:cubicBezTo>
                                <a:pt x="576" y="307"/>
                                <a:pt x="988" y="313"/>
                                <a:pt x="1452" y="294"/>
                              </a:cubicBezTo>
                              <a:cubicBezTo>
                                <a:pt x="1452" y="294"/>
                                <a:pt x="1443" y="319"/>
                                <a:pt x="1440" y="332"/>
                              </a:cubicBezTo>
                              <a:cubicBezTo>
                                <a:pt x="1431" y="366"/>
                                <a:pt x="1424" y="401"/>
                                <a:pt x="1414" y="435"/>
                              </a:cubicBezTo>
                              <a:cubicBezTo>
                                <a:pt x="1407" y="457"/>
                                <a:pt x="1395" y="478"/>
                                <a:pt x="1388" y="500"/>
                              </a:cubicBezTo>
                              <a:cubicBezTo>
                                <a:pt x="1357" y="591"/>
                                <a:pt x="1314" y="671"/>
                                <a:pt x="1272" y="757"/>
                              </a:cubicBezTo>
                              <a:cubicBezTo>
                                <a:pt x="1266" y="769"/>
                                <a:pt x="1269" y="785"/>
                                <a:pt x="1260" y="795"/>
                              </a:cubicBezTo>
                              <a:cubicBezTo>
                                <a:pt x="1213" y="850"/>
                                <a:pt x="1202" y="845"/>
                                <a:pt x="1144" y="860"/>
                              </a:cubicBezTo>
                              <a:cubicBezTo>
                                <a:pt x="1115" y="788"/>
                                <a:pt x="1099" y="731"/>
                                <a:pt x="1080" y="654"/>
                              </a:cubicBezTo>
                              <a:cubicBezTo>
                                <a:pt x="1084" y="607"/>
                                <a:pt x="1077" y="557"/>
                                <a:pt x="1092" y="512"/>
                              </a:cubicBezTo>
                              <a:cubicBezTo>
                                <a:pt x="1096" y="499"/>
                                <a:pt x="1119" y="494"/>
                                <a:pt x="1131" y="500"/>
                              </a:cubicBezTo>
                              <a:cubicBezTo>
                                <a:pt x="1150" y="510"/>
                                <a:pt x="1156" y="535"/>
                                <a:pt x="1170" y="551"/>
                              </a:cubicBezTo>
                              <a:cubicBezTo>
                                <a:pt x="1215" y="601"/>
                                <a:pt x="1270" y="665"/>
                                <a:pt x="1324" y="705"/>
                              </a:cubicBezTo>
                              <a:cubicBezTo>
                                <a:pt x="1366" y="768"/>
                                <a:pt x="1395" y="786"/>
                                <a:pt x="1465" y="821"/>
                              </a:cubicBezTo>
                              <a:cubicBezTo>
                                <a:pt x="1499" y="812"/>
                                <a:pt x="1536" y="810"/>
                                <a:pt x="1568" y="795"/>
                              </a:cubicBezTo>
                              <a:cubicBezTo>
                                <a:pt x="1644" y="760"/>
                                <a:pt x="1708" y="669"/>
                                <a:pt x="1774" y="615"/>
                              </a:cubicBezTo>
                              <a:cubicBezTo>
                                <a:pt x="1778" y="602"/>
                                <a:pt x="1803" y="534"/>
                                <a:pt x="1800" y="525"/>
                              </a:cubicBezTo>
                              <a:cubicBezTo>
                                <a:pt x="1795" y="510"/>
                                <a:pt x="1774" y="508"/>
                                <a:pt x="1761" y="500"/>
                              </a:cubicBezTo>
                              <a:cubicBezTo>
                                <a:pt x="1722" y="597"/>
                                <a:pt x="1685" y="662"/>
                                <a:pt x="1620" y="744"/>
                              </a:cubicBezTo>
                              <a:cubicBezTo>
                                <a:pt x="1615" y="757"/>
                                <a:pt x="1579" y="844"/>
                                <a:pt x="1620" y="847"/>
                              </a:cubicBezTo>
                              <a:cubicBezTo>
                                <a:pt x="1686" y="851"/>
                                <a:pt x="1812" y="795"/>
                                <a:pt x="1812" y="795"/>
                              </a:cubicBezTo>
                              <a:cubicBezTo>
                                <a:pt x="1938" y="724"/>
                                <a:pt x="2012" y="689"/>
                                <a:pt x="2095" y="564"/>
                              </a:cubicBezTo>
                              <a:cubicBezTo>
                                <a:pt x="2121" y="461"/>
                                <a:pt x="2164" y="286"/>
                                <a:pt x="2031" y="242"/>
                              </a:cubicBezTo>
                              <a:cubicBezTo>
                                <a:pt x="1956" y="468"/>
                                <a:pt x="1854" y="835"/>
                                <a:pt x="2147" y="885"/>
                              </a:cubicBezTo>
                              <a:cubicBezTo>
                                <a:pt x="2170" y="877"/>
                                <a:pt x="2305" y="841"/>
                                <a:pt x="2352" y="808"/>
                              </a:cubicBezTo>
                              <a:cubicBezTo>
                                <a:pt x="2415" y="763"/>
                                <a:pt x="2398" y="726"/>
                                <a:pt x="2481" y="705"/>
                              </a:cubicBezTo>
                              <a:cubicBezTo>
                                <a:pt x="2498" y="718"/>
                                <a:pt x="2513" y="734"/>
                                <a:pt x="2532" y="744"/>
                              </a:cubicBezTo>
                              <a:cubicBezTo>
                                <a:pt x="2556" y="756"/>
                                <a:pt x="2610" y="770"/>
                                <a:pt x="2610" y="770"/>
                              </a:cubicBezTo>
                              <a:cubicBezTo>
                                <a:pt x="2603" y="703"/>
                                <a:pt x="2616" y="495"/>
                                <a:pt x="2520" y="435"/>
                              </a:cubicBezTo>
                              <a:cubicBezTo>
                                <a:pt x="2508" y="428"/>
                                <a:pt x="2439" y="405"/>
                                <a:pt x="2417" y="397"/>
                              </a:cubicBezTo>
                              <a:cubicBezTo>
                                <a:pt x="2404" y="401"/>
                                <a:pt x="2375" y="397"/>
                                <a:pt x="2378" y="410"/>
                              </a:cubicBezTo>
                              <a:cubicBezTo>
                                <a:pt x="2387" y="452"/>
                                <a:pt x="2436" y="463"/>
                                <a:pt x="2468" y="474"/>
                              </a:cubicBezTo>
                              <a:cubicBezTo>
                                <a:pt x="2451" y="483"/>
                                <a:pt x="2408" y="483"/>
                                <a:pt x="2417" y="500"/>
                              </a:cubicBezTo>
                              <a:cubicBezTo>
                                <a:pt x="2457" y="580"/>
                                <a:pt x="2532" y="572"/>
                                <a:pt x="2597" y="602"/>
                              </a:cubicBezTo>
                              <a:cubicBezTo>
                                <a:pt x="2729" y="663"/>
                                <a:pt x="2841" y="756"/>
                                <a:pt x="2982" y="795"/>
                              </a:cubicBezTo>
                              <a:cubicBezTo>
                                <a:pt x="3069" y="853"/>
                                <a:pt x="3163" y="882"/>
                                <a:pt x="3252" y="937"/>
                              </a:cubicBezTo>
                              <a:cubicBezTo>
                                <a:pt x="3440" y="1053"/>
                                <a:pt x="3647" y="1177"/>
                                <a:pt x="3805" y="1335"/>
                              </a:cubicBezTo>
                              <a:cubicBezTo>
                                <a:pt x="3831" y="1412"/>
                                <a:pt x="3856" y="1405"/>
                                <a:pt x="3792" y="1438"/>
                              </a:cubicBezTo>
                              <a:cubicBezTo>
                                <a:pt x="3771" y="1448"/>
                                <a:pt x="3749" y="1455"/>
                                <a:pt x="3728" y="1464"/>
                              </a:cubicBezTo>
                              <a:cubicBezTo>
                                <a:pt x="2934" y="1451"/>
                                <a:pt x="2170" y="1457"/>
                                <a:pt x="1388" y="1374"/>
                              </a:cubicBezTo>
                              <a:cubicBezTo>
                                <a:pt x="1125" y="1441"/>
                                <a:pt x="1264" y="1402"/>
                                <a:pt x="2005" y="1361"/>
                              </a:cubicBezTo>
                              <a:cubicBezTo>
                                <a:pt x="2031" y="1360"/>
                                <a:pt x="2075" y="1330"/>
                                <a:pt x="2095" y="1322"/>
                              </a:cubicBezTo>
                              <a:cubicBezTo>
                                <a:pt x="2213" y="1277"/>
                                <a:pt x="2317" y="1245"/>
                                <a:pt x="2442" y="1232"/>
                              </a:cubicBezTo>
                              <a:cubicBezTo>
                                <a:pt x="2514" y="1205"/>
                                <a:pt x="2573" y="1185"/>
                                <a:pt x="2635" y="1142"/>
                              </a:cubicBezTo>
                              <a:cubicBezTo>
                                <a:pt x="2573" y="1122"/>
                                <a:pt x="2503" y="1138"/>
                                <a:pt x="2442" y="1117"/>
                              </a:cubicBezTo>
                              <a:cubicBezTo>
                                <a:pt x="2410" y="1106"/>
                                <a:pt x="2402" y="1063"/>
                                <a:pt x="2378" y="1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6,1464" path="m990,114c937,321,961,582,1015,795c1061,1429,1046,290,1028,37c891,139,1059,0,951,140c884,227,797,298,707,358c689,370,675,390,655,397c589,420,450,448,450,448c352,441,83,501,0,371c13,354,20,332,38,320c61,305,115,294,115,294c576,307,988,313,1452,294c1452,294,1443,319,1440,332c1431,366,1424,401,1414,435c1407,457,1395,478,1388,500c1357,591,1314,671,1272,757c1266,769,1269,785,1260,795c1213,850,1202,845,1144,860c1115,788,1099,731,1080,654c1084,607,1077,557,1092,512c1096,499,1119,494,1131,500c1150,510,1156,535,1170,551c1215,601,1270,665,1324,705c1366,768,1395,786,1465,821c1499,812,1536,810,1568,795c1644,760,1708,669,1774,615c1778,602,1803,534,1800,525c1795,510,1774,508,1761,500c1722,597,1685,662,1620,744c1615,757,1579,844,1620,847c1686,851,1812,795,1812,795c1938,724,2012,689,2095,564c2121,461,2164,286,2031,242c1956,468,1854,835,2147,885c2170,877,2305,841,2352,808c2415,763,2398,726,2481,705c2498,718,2513,734,2532,744c2556,756,2610,770,2610,770c2603,703,2616,495,2520,435c2508,428,2439,405,2417,397c2404,401,2375,397,2378,410c2387,452,2436,463,2468,474c2451,483,2408,483,2417,500c2457,580,2532,572,2597,602c2729,663,2841,756,2982,795c3069,853,3163,882,3252,937c3440,1053,3647,1177,3805,1335c3831,1412,3856,1405,3792,1438c3771,1448,3749,1455,3728,1464c2934,1451,2170,1457,1388,1374c1125,1441,1264,1402,2005,1361c2031,1360,2075,1330,2095,1322c2213,1277,2317,1245,2442,1232c2514,1205,2573,1185,2635,1142c2573,1122,2503,1138,2442,1117c2410,1106,2402,1063,2378,1040e" stroked="t" o:allowincell="f" style="position:absolute;margin-left:-47.1pt;margin-top:0.4pt;width:192.75pt;height:7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 Processador de textos/ Copia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4:00Z</dcterms:created>
  <dc:creator>Txel·li's</dc:creator>
  <dc:description/>
  <dc:language>en-US</dc:language>
  <cp:lastModifiedBy>Txeli</cp:lastModifiedBy>
  <dcterms:modified xsi:type="dcterms:W3CDTF">2008-09-16T15:34:00Z</dcterms:modified>
  <cp:revision>2</cp:revision>
  <dc:subject/>
  <dc:title>Sergio Hernández Hernández (texto Times New Roman, 12)</dc:title>
</cp:coreProperties>
</file>