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EIXEMENT DEL TECLAT 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r exercici l’abeceda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nar a Inici/començar i buscar el programa Microsoft Word. Feu doble clic sobre la icona </w:t>
      </w:r>
      <w:r>
        <w:rPr/>
        <w:drawing>
          <wp:inline distT="0" distB="0" distL="0" distR="0">
            <wp:extent cx="314960" cy="314960"/>
            <wp:effectExtent l="0" t="0" r="0" b="0"/>
            <wp:docPr id="1" name="icono-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ono-wo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 s’obrirà el progra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legeu les sèries següents: (recordeu fer un espai després de cada lletr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L’abecedari en minúscules i majúscules:</w:t>
      </w:r>
    </w:p>
    <w:p>
      <w:pPr>
        <w:pStyle w:val="Textoindependiente3"/>
        <w:rPr>
          <w:b w:val="false"/>
          <w:b w:val="false"/>
          <w:bCs w:val="false"/>
        </w:rPr>
      </w:pPr>
      <w:r>
        <w:rPr>
          <w:b w:val="false"/>
          <w:bCs w:val="false"/>
        </w:rPr>
        <w:t>. a A b B c C d D e E f F g G h H i I j J k K l L m M n N o O p P q Q r R s S t T u U v V w W x X y Y z 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ignes de puntuació: ( la dièresi es col·loca de la mateixa manera que els accents, primer pitgem la dièresi, i després la u/i, i el punt de la l·l es troba sobre la tecla del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lang w:val="ca-ES"/>
        </w:rPr>
      </w:pPr>
      <w:r>
        <w:rPr>
          <w:lang w:val="ca-ES"/>
        </w:rPr>
        <w:t>Feia uns quants dies que la Lluïsa Cloïssa tenia una qüestió pendent que no la deixava viure tranquil·la. La qüestió era la següent:</w:t>
      </w:r>
    </w:p>
    <w:p>
      <w:pPr>
        <w:pStyle w:val="Textoindependiente2"/>
        <w:rPr>
          <w:lang w:val="ca-ES"/>
        </w:rPr>
      </w:pPr>
      <w:r>
        <w:rPr>
          <w:lang w:val="ca-ES"/>
        </w:rPr>
        <w:t>Mentre Raül Reïna, el seu marit, treballava a torn diürn d’una fàbrica de xocolata suïssa i ella s’estava a casa i feia les feines de la llar, sola o bé amb la seva veïna, l’Eloïsa Saüquer, que venia sovint a petar la xerrada perquè gairebé mai no tenia res a fer, va rebre una trucada misteriosa.</w:t>
      </w:r>
    </w:p>
    <w:p>
      <w:pPr>
        <w:pStyle w:val="Textoindependiente2"/>
        <w:rPr>
          <w:lang w:val="ca-ES"/>
        </w:rPr>
      </w:pPr>
      <w:r>
        <w:rPr>
          <w:lang w:val="ca-ES"/>
        </w:rPr>
        <w:t>La trucada es va repetir un quanta dies i sempre era la mateixa, començava amb un brogit immens que li eixordava l’oïda, continuava amb un xiulet penetrant i empipador, després se sentia una veu llunyana amb un fort accent estranger que deia el següent: “Senyora no s’amoïni, no s’espanti, si fa allò que nosaltres li diem no li passarà absolutament res; ara bé, si no ho fa, provocarà la seva ruïna i la del seu marit. No li demanem cap heroïcitat, però no podem permetre cap mena de traïció. El dia tres a la tarda, exactament a les cinc de la tarda, vago sola a parc de l’oreneta amb un sarró de verdures de tota mena i joies pel valor d’un milió d’euros, amagades sota les verdures. Un home gran, amb boina li prendrà d’una estrebada”</w:t>
      </w:r>
    </w:p>
    <w:p>
      <w:pPr>
        <w:pStyle w:val="Textoindependiente2"/>
        <w:rPr>
          <w:rFonts w:eastAsia="Verdana" w:cs="Verdana"/>
          <w:b/>
          <w:b/>
          <w:bCs/>
          <w:lang w:val="ca-ES"/>
        </w:rPr>
      </w:pPr>
      <w:r>
        <w:rPr>
          <w:rFonts w:eastAsia="Verdana" w:cs="Verdana"/>
          <w:b/>
          <w:bCs/>
          <w:lang w:val="ca-ES"/>
        </w:rPr>
        <w:t xml:space="preserve"> </w:t>
      </w:r>
    </w:p>
    <w:p>
      <w:pPr>
        <w:pStyle w:val="Textoindependiente2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Textoindependiente2"/>
        <w:rPr>
          <w:lang w:val="ca-ES"/>
        </w:rPr>
      </w:pPr>
      <w:r>
        <w:rPr>
          <w:lang w:val="ca-ES"/>
        </w:rPr>
      </w:r>
    </w:p>
    <w:p>
      <w:pPr>
        <w:pStyle w:val="Textoindependiente2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sz w:val="48"/>
          <w:lang w:val="ca-ES"/>
        </w:rPr>
      </w:pPr>
      <w:r>
        <w:rPr>
          <w:b/>
          <w:bCs/>
          <w:sz w:val="48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Inicial/ Processador de tex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07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807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>
      <w:rFonts w:ascii="Wingdings" w:hAnsi="Wingdings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48"/>
      <w:lang w:val="es-ES"/>
    </w:rPr>
  </w:style>
  <w:style w:type="paragraph" w:styleId="Textoindependiente3">
    <w:name w:val="Texto independiente 3"/>
    <w:basedOn w:val="Normal"/>
    <w:qFormat/>
    <w:pPr/>
    <w:rPr>
      <w:b/>
      <w:bCs/>
      <w:sz w:val="4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56:00Z</dcterms:created>
  <dc:creator>Txel·li</dc:creator>
  <dc:description/>
  <dc:language>en-US</dc:language>
  <cp:lastModifiedBy>Txeli</cp:lastModifiedBy>
  <cp:lastPrinted>2008-09-16T17:55:00Z</cp:lastPrinted>
  <dcterms:modified xsi:type="dcterms:W3CDTF">2008-09-16T15:56:00Z</dcterms:modified>
  <cp:revision>2</cp:revision>
  <dc:subject/>
  <dc:title>CONEIXEMENT DEL TECLAT</dc:title>
</cp:coreProperties>
</file>