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àtica Inicial /Usuari Repàs – Inter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 funciona Internet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l nostre ordinador truca per telèfon a un altre ordinador més potent anomenat servid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l servidor al qual trucarem dependrà del que ens assigni el nostre proveïdor d'Intern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r tal de fer la trucada de forma correcta i que la informació arribi ens hauran d' assignar una adreç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questa adreça s’anomena Adreça IP. Cada ordinador connectat a Internet ha de tenir com a mínim una I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s adreces IP tenen una forma semblant a aquesta 23.125.97.182. És a dir, consta de 4 números entre 0 i 255 separats per un pu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m de recordar la IP per veure una pàgina? No, per això estan pensades les adreces web o UR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ina forma tenen les adreces web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101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Exercici 1: Posar l’adreça a la barra de direcc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Obre el Firefox i escriu l' adreça </w:t>
      </w:r>
      <w:hyperlink r:id="rId3">
        <w:r>
          <w:rPr>
            <w:rStyle w:val="InternetLink"/>
            <w:rFonts w:cs="Verdana" w:ascii="Verdana" w:hAnsi="Verdana"/>
          </w:rPr>
          <w:t>http://www.xtec.ca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910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a escriu la següent adreça </w:t>
      </w:r>
      <w:hyperlink r:id="rId5">
        <w:r>
          <w:rPr>
            <w:rStyle w:val="InternetLink"/>
            <w:rFonts w:cs="Verdana" w:ascii="Verdana" w:hAnsi="Verdana"/>
          </w:rPr>
          <w:t>http://www.gencat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44291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a la següent adreça </w:t>
      </w:r>
      <w:hyperlink r:id="rId7">
        <w:r>
          <w:rPr>
            <w:rStyle w:val="InternetLink"/>
            <w:rFonts w:cs="Verdana" w:ascii="Verdana" w:hAnsi="Verdana"/>
          </w:rPr>
          <w:t>http://www.softcatala.org</w:t>
        </w:r>
      </w:hyperlink>
    </w:p>
    <w:p>
      <w:pPr>
        <w:pStyle w:val="Normal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481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xercici 2: Canvia la mida de la lletra en Firef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re el Firefox i escriu l' adreça </w:t>
      </w:r>
      <w:hyperlink r:id="rId9">
        <w:r>
          <w:rPr>
            <w:rStyle w:val="InternetLink"/>
            <w:rFonts w:cs="Verdana" w:ascii="Verdana" w:hAnsi="Verdana"/>
          </w:rPr>
          <w:t>http://www.elperiodico.com</w:t>
        </w:r>
      </w:hyperlink>
    </w:p>
    <w:p>
      <w:pPr>
        <w:pStyle w:val="Normal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672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es més gran la lletra per facilitar-ne la lectura.</w:t>
      </w:r>
    </w:p>
    <w:p>
      <w:pPr>
        <w:pStyle w:val="Heading2"/>
        <w:ind w:left="270" w:hanging="0"/>
        <w:rPr>
          <w:bdr w:val="single" w:sz="4" w:space="0" w:color="000000"/>
        </w:rPr>
      </w:pPr>
      <w:r>
        <w:rPr>
          <w:bdr w:val="single" w:sz="4" w:space="0" w:color="000000"/>
        </w:rPr>
        <w:t>CRTL+ o CRTL 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ra troba l’enllaç per veure la versió en Català </w:t>
      </w:r>
      <w:hyperlink r:id="rId11">
        <w:r>
          <w:rPr>
            <w:rStyle w:val="InternetLink"/>
            <w:rFonts w:cs="Verdana" w:ascii="Verdana" w:hAnsi="Verdana"/>
          </w:rPr>
          <w:t>http://www.elperiodico.cat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1"/>
        <w:rPr/>
      </w:pPr>
      <w:r>
        <w:rPr/>
        <w:t>Exercici 3: El mapa del w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6630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481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 Obre el Firefox Mozill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2. Escriu l’adreça de </w:t>
      </w:r>
      <w:hyperlink r:id="rId14">
        <w:r>
          <w:rPr>
            <w:rStyle w:val="InternetLink"/>
            <w:rFonts w:cs="Verdana" w:ascii="Verdana" w:hAnsi="Verdana"/>
          </w:rPr>
          <w:t>http://www.edu365.cat</w:t>
        </w:r>
      </w:hyperlink>
      <w:r>
        <w:rPr>
          <w:rFonts w:cs="Verdana" w:ascii="Verdana" w:hAnsi="Verdana"/>
        </w:rPr>
        <w:t xml:space="preserve"> i prem Intr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. Entra en l’aparta Mapa (el mapa del web és el lloc on trobaràs un resum de tots els apartats i informacions que es troben a la pàgina web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. Ves a l’apartat ESO/ tecnologia i allà clica la icona Jclic /informà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73075</wp:posOffset>
                </wp:positionV>
                <wp:extent cx="571500" cy="10287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25pt" to="395.95pt,1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2420" cy="942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03910</wp:posOffset>
                </wp:positionV>
                <wp:extent cx="800100" cy="914400"/>
                <wp:effectExtent l="3810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3pt" to="26.95pt,1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9045" cy="2342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Ara pots entrar a l’apartat vídeo i veure un sobre els ordinad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633855</wp:posOffset>
                </wp:positionV>
                <wp:extent cx="685800" cy="5715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8.65pt" to="17.95pt,1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9045" cy="2356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xercici 4: tecleja una IP en la barra d’adre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 Obre el Firefox, escriu la IP </w:t>
      </w:r>
      <w:r>
        <w:rPr>
          <w:rStyle w:val="Emphasis"/>
          <w:rFonts w:cs="Verdana" w:ascii="Verdana" w:hAnsi="Verdana"/>
        </w:rPr>
        <w:t xml:space="preserve">213.4.130.210 </w:t>
      </w:r>
      <w:r>
        <w:rPr>
          <w:rStyle w:val="Emphasis"/>
          <w:rFonts w:cs="Verdana" w:ascii="Verdana" w:hAnsi="Verdana"/>
          <w:i w:val="false"/>
          <w:iCs w:val="false"/>
        </w:rPr>
        <w:t xml:space="preserve"> i prem intr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 Quina pàgina é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Emphasis"/>
          <w:rFonts w:ascii="Verdana" w:hAnsi="Verdana" w:cs="Verdana"/>
          <w:i/>
          <w:i/>
          <w:iCs/>
          <w:sz w:val="20"/>
          <w:lang w:val="es-ES" w:eastAsia="en-US"/>
        </w:rPr>
      </w:pPr>
      <w:r>
        <w:rPr>
          <w:rFonts w:cs="Verdana" w:ascii="Verdana" w:hAnsi="Verdana"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7340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u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u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Internet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ctivitats informà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807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ncat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ftcatala.org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lperiodico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lperiodico.cat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edu365.cat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4:00Z</dcterms:created>
  <dc:creator>Txel·li's</dc:creator>
  <dc:description/>
  <dc:language>en-US</dc:language>
  <cp:lastModifiedBy>Txeli</cp:lastModifiedBy>
  <cp:lastPrinted>2007-11-05T13:43:00Z</cp:lastPrinted>
  <dcterms:modified xsi:type="dcterms:W3CDTF">2008-09-16T15:04:00Z</dcterms:modified>
  <cp:revision>2</cp:revision>
  <dc:subject/>
  <dc:title>Informàtica Inicial – Internet</dc:title>
</cp:coreProperties>
</file>