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underbird és un programa de gestió de correu electrònic, no és una aplicació web com ho és el Yahoo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149850" cy="386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El primer que em de fer per configurar el nostre compte és anar a </w:t>
      </w:r>
      <w:r>
        <w:rPr>
          <w:rFonts w:cs="Verdana" w:ascii="Verdana" w:hAnsi="Verdana"/>
          <w:b/>
          <w:bCs/>
          <w:sz w:val="22"/>
        </w:rPr>
        <w:t>fitxer/ nou/comp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6740" cy="370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esprés us demana el vostre nom (el que vulgueu) i l’adreça electrònica des de la qual vols baixar-te el coore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6595" cy="380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Després li hem de dir el tipus de correu, aquest s’anomena POP i hem d’introduir el </w:t>
      </w:r>
      <w:r>
        <w:rPr>
          <w:rFonts w:cs="Verdana" w:ascii="Verdana" w:hAnsi="Verdana"/>
          <w:b/>
          <w:bCs/>
          <w:sz w:val="22"/>
        </w:rPr>
        <w:t xml:space="preserve">servidor d’entrada </w:t>
      </w:r>
      <w:r>
        <w:rPr>
          <w:rFonts w:cs="Verdana" w:ascii="Verdana" w:hAnsi="Verdana"/>
          <w:sz w:val="22"/>
        </w:rPr>
        <w:t xml:space="preserve">(que hem localitzat al nostre correu/ opcions/accés POP i reenviament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7055" cy="371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ra hem de posar el nostre nom d’usuari: txsegu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6740" cy="3712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ra li heu de donar un nom general com “Compte Yahoo” o “Compte Feina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6315" cy="4063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ment teniu un resum de les dades apor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1100" cy="421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er exemple, el nom del servidor de sortida o una altre dada fos errònia la podem canviar. Per això, hem d’anar a menú </w:t>
      </w:r>
      <w:r>
        <w:rPr>
          <w:b/>
          <w:bCs/>
        </w:rPr>
        <w:t>eines/paràmetres dels comp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5535" cy="3571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í el t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4298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  <w:t>Usuari I /Internet</w:t>
    </w:r>
  </w:p>
  <w:p>
    <w:pPr>
      <w:pStyle w:val="Header"/>
      <w:jc w:val="right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Pràctiques de configuració de programes de correu</w:t>
    </w:r>
  </w:p>
  <w:p>
    <w:pPr>
      <w:pStyle w:val="Header"/>
      <w:jc w:val="right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Thunderbir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03:00Z</dcterms:created>
  <dc:creator>Txel·li's</dc:creator>
  <dc:description/>
  <dc:language>en-US</dc:language>
  <cp:lastModifiedBy>Txeli</cp:lastModifiedBy>
  <cp:lastPrinted>2007-04-10T14:10:00Z</cp:lastPrinted>
  <dcterms:modified xsi:type="dcterms:W3CDTF">2008-09-16T15:03:00Z</dcterms:modified>
  <cp:revision>2</cp:revision>
  <dc:subject/>
  <dc:title>Thunderbird és un programa de gestió de correu electrònic, no és una aplicació web com ho és el Yahoo,</dc:title>
</cp:coreProperties>
</file>