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cro: Postal de Nada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37210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743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0pt;margin-top:27.4pt;width:422.95pt;height:215.9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765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45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62280</wp:posOffset>
                </wp:positionV>
                <wp:extent cx="18288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6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76680</wp:posOffset>
                </wp:positionV>
                <wp:extent cx="18288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0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195955</wp:posOffset>
                </wp:positionV>
                <wp:extent cx="53911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m i cogn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24.5pt;height:28.5pt;mso-wrap-distance-left:9.05pt;mso-wrap-distance-right:9.05pt;mso-wrap-distance-top:0pt;mso-wrap-distance-bottom:0pt;margin-top:25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m i cogn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2:01:00Z</dcterms:created>
  <dc:creator>Txel·li</dc:creator>
  <dc:description/>
  <dc:language>en-US</dc:language>
  <cp:lastModifiedBy>Txel·li</cp:lastModifiedBy>
  <dcterms:modified xsi:type="dcterms:W3CDTF">2006-12-12T12:30:00Z</dcterms:modified>
  <cp:revision>2</cp:revision>
  <dc:subject/>
  <dc:title>Postal de Nadal</dc:title>
</cp:coreProperties>
</file>