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cro: Postal de Nada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372100" cy="398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83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9220" cy="389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220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89220" cy="3891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220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313.65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9220" cy="3891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220" cy="389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89220" cy="38919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220" cy="389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22860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22860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53911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8:00Z</dcterms:created>
  <dc:creator>Txel·li</dc:creator>
  <dc:description/>
  <dc:language>en-US</dc:language>
  <cp:lastModifiedBy>Txel·li's</cp:lastModifiedBy>
  <dcterms:modified xsi:type="dcterms:W3CDTF">2007-12-13T12:38:00Z</dcterms:modified>
  <cp:revision>2</cp:revision>
  <dc:subject/>
  <dc:title>Postal de Nadal</dc:title>
</cp:coreProperties>
</file>