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es-ES"/>
        </w:rPr>
      </w:pPr>
      <w:r>
        <w:rPr>
          <w:rFonts w:cs="Times New Roman" w:ascii="Times New Roman" w:hAnsi="Times New Roman"/>
          <w:lang w:val="es-ES"/>
        </w:rPr>
        <w:t>Text 1:</w:t>
      </w:r>
    </w:p>
    <w:p>
      <w:pPr>
        <w:pStyle w:val="Normal"/>
        <w:rPr>
          <w:rFonts w:ascii="Times New Roman" w:hAnsi="Times New Roman" w:cs="Times New Roman"/>
          <w:lang w:val="es-ES"/>
        </w:rPr>
      </w:pPr>
      <w:r>
        <w:rPr>
          <w:rFonts w:cs="Times New Roman" w:ascii="Times New Roman" w:hAnsi="Times New Roman"/>
          <w:lang w:val="es-ES"/>
        </w:rPr>
      </w:r>
    </w:p>
    <w:p>
      <w:pPr>
        <w:pStyle w:val="Heading1"/>
        <w:rPr>
          <w:rFonts w:ascii="Times New Roman" w:hAnsi="Times New Roman" w:cs="Times New Roman"/>
          <w:lang w:val="es-ES"/>
        </w:rPr>
      </w:pPr>
      <w:r>
        <w:rPr>
          <w:rFonts w:cs="Times New Roman" w:ascii="Times New Roman" w:hAnsi="Times New Roman"/>
          <w:lang w:val="es-ES"/>
        </w:rPr>
        <w:t>SOBRE EL CUENTO DE HADA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Mi propósito es hablar de los cuentos de hadas, aunque bien sé que ésta es una empresa arriesgada. Fantasía es una tierra peligrosa, con trampas para los incautos y mazmorras para los temerarios. Y de temerario se me puede tildar, porque, aunque he sido un aficionado a tales cuentos desde que aprendí a leer y en ocasiones les he dedicado mis lucubraciones, no los he estudiado, en cambio, como profesional. Apenas si en esa tierra he sido algo más que un explorador sin rumbo (o un intruso), lleno de asombro, pero no de preparación. Ancho, alto y profundo es el reino de los cuentos de hadas y lleno todo él de cosas diversas: hay allí toda suerte de bestias y pájaros; mares sin riberas e incontables estrellas; belleza que embelesa y un peligro siempre presente; la alegría, lo mismo que la tristeza, son afiladas como espadas. Tal vez un hombre pueda sentirse dichoso de haber vagado por ese reino, pero su misma plenitud y condición arcana atan la lengua del viajero que desee describirlo. Y mientras está en él le resulta peligroso hacer demasiadas preguntas, no vaya a ser que las puertas se cierren y desaparezcan las llaves.</w:t>
      </w:r>
    </w:p>
    <w:p>
      <w:pPr>
        <w:pStyle w:val="Normal"/>
        <w:rPr>
          <w:rFonts w:ascii="Times New Roman" w:hAnsi="Times New Roman" w:cs="Times New Roman"/>
          <w:lang w:val="es-ES"/>
        </w:rPr>
      </w:pPr>
      <w:r>
        <w:rPr>
          <w:rFonts w:cs="Times New Roman" w:ascii="Times New Roman" w:hAnsi="Times New Roman"/>
          <w:lang w:val="es-ES"/>
        </w:rPr>
      </w:r>
    </w:p>
    <w:p>
      <w:pPr>
        <w:pStyle w:val="Heading1"/>
        <w:rPr>
          <w:rFonts w:ascii="Times New Roman" w:hAnsi="Times New Roman" w:cs="Times New Roman"/>
          <w:lang w:val="es-ES"/>
        </w:rPr>
      </w:pPr>
      <w:r>
        <w:rPr>
          <w:rFonts w:cs="Times New Roman" w:ascii="Times New Roman" w:hAnsi="Times New Roman"/>
          <w:lang w:val="es-ES"/>
        </w:rPr>
        <w:t>Text 2:</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Hay, con todo, algunos interrogantes que quien ha de hablar de cuentos de hadas espera por fuerza resolver, intenta hacerlo cuando menos, piensen lo que piensen de su impertinencia los habitantes de Fantasía. Por ejemplo: ¿qué son los cuentos de hadas?, ¿cuál es su origen?, ¿para qué sirven? Trataré de dar contestación a estas preguntas, u ofrecer al menos las pistas que yo he espigado..., fundamentalmente en los propios cuentos, los pocos que yo conozco de entre tantos como hay.</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Qué es un cuento de hadas? En vano acudiréis en este caso al Oxford English Dictionary. No contiene alusión ninguna a la combinación cuento-hada, y de nada sirve en el tema de las hadas en general. En el Suplemento, cuento de hadas presenta una primera cita del año 1750, y se constata que su acepción básica es: a) un cuento sobre hadas o, de forma más general, una leyenda fantástica; b) un relato irreal e increíble, y c) una falsedad.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dos últimas acepciones, como es lógico, harían mi tema desesperadamente extenso. Pero la primera se queda demasiado corta. No demasiado corta para un ensayo, pues su amplitud ocuparía varios libros, sino para cubrir el uso real de la palabra. Y lo es en particular si aceptamos la definición de  que las hadas que da el lexicógrafo: «Seres sobrenaturales de tamaño diminuto, que la creencia popular supone poseedores de poderes mágicos y con gran influencia para el bien o para el mal sobre asuntos humano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sz w:val="16"/>
      </w:rPr>
    </w:pPr>
    <w:r>
      <w:rPr>
        <w:rFonts w:cs="Verdana" w:ascii="Verdana" w:hAnsi="Verdana"/>
        <w:b/>
        <w:bCs/>
        <w:sz w:val="16"/>
      </w:rPr>
      <w:t>Usuari I / Processador de textos /text per copi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16:00Z</dcterms:created>
  <dc:creator>Txel·li</dc:creator>
  <dc:description/>
  <dc:language>en-US</dc:language>
  <cp:lastModifiedBy>Txeli</cp:lastModifiedBy>
  <dcterms:modified xsi:type="dcterms:W3CDTF">2008-09-16T15:16:00Z</dcterms:modified>
  <cp:revision>2</cp:revision>
  <dc:subject/>
  <dc:title>Text 1:</dc:title>
</cp:coreProperties>
</file>