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es eines de dibuix en Word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396865" cy="21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buixeu el següent dibuix fent servir la barra de dibuix ( o quelcom semblant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lang w:val="es-ES" w:eastAsia="en-US"/>
        </w:rPr>
      </w:pPr>
      <w:r>
        <w:rPr>
          <w:rFonts w:cs="Verdana" w:ascii="Verdana" w:hAnsi="Verdana"/>
          <w:sz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3895</wp:posOffset>
                </wp:positionH>
                <wp:positionV relativeFrom="paragraph">
                  <wp:posOffset>1383030</wp:posOffset>
                </wp:positionV>
                <wp:extent cx="1264285" cy="1264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12643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53.85pt;margin-top:108.9pt;width:99.5pt;height:99.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3895</wp:posOffset>
                </wp:positionH>
                <wp:positionV relativeFrom="paragraph">
                  <wp:posOffset>233680</wp:posOffset>
                </wp:positionV>
                <wp:extent cx="1264285" cy="1149350"/>
                <wp:effectExtent l="8890" t="10160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1149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ff99" stroked="t" o:allowincell="f" style="position:absolute;margin-left:153.85pt;margin-top:18.4pt;width:99.5pt;height:90.45pt;mso-wrap-style:none;v-text-anchor:middle" type="_x0000_t5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0</wp:posOffset>
                </wp:positionH>
                <wp:positionV relativeFrom="paragraph">
                  <wp:posOffset>1842770</wp:posOffset>
                </wp:positionV>
                <wp:extent cx="574675" cy="8045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804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81pt;margin-top:145.1pt;width:45.2pt;height:63.3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2209800" cy="927735"/>
                <wp:effectExtent l="5080" t="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92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1461">
                              <a:moveTo>
                                <a:pt x="0" y="131"/>
                              </a:moveTo>
                              <a:cubicBezTo>
                                <a:pt x="4" y="174"/>
                                <a:pt x="11" y="497"/>
                                <a:pt x="60" y="611"/>
                              </a:cubicBezTo>
                              <a:cubicBezTo>
                                <a:pt x="74" y="644"/>
                                <a:pt x="104" y="669"/>
                                <a:pt x="120" y="701"/>
                              </a:cubicBezTo>
                              <a:cubicBezTo>
                                <a:pt x="169" y="799"/>
                                <a:pt x="124" y="795"/>
                                <a:pt x="210" y="881"/>
                              </a:cubicBezTo>
                              <a:cubicBezTo>
                                <a:pt x="235" y="906"/>
                                <a:pt x="273" y="918"/>
                                <a:pt x="300" y="941"/>
                              </a:cubicBezTo>
                              <a:cubicBezTo>
                                <a:pt x="343" y="978"/>
                                <a:pt x="380" y="1021"/>
                                <a:pt x="420" y="1061"/>
                              </a:cubicBezTo>
                              <a:cubicBezTo>
                                <a:pt x="436" y="1077"/>
                                <a:pt x="461" y="1079"/>
                                <a:pt x="480" y="1091"/>
                              </a:cubicBezTo>
                              <a:cubicBezTo>
                                <a:pt x="580" y="1151"/>
                                <a:pt x="669" y="1204"/>
                                <a:pt x="780" y="1241"/>
                              </a:cubicBezTo>
                              <a:cubicBezTo>
                                <a:pt x="870" y="1331"/>
                                <a:pt x="927" y="1330"/>
                                <a:pt x="1050" y="1361"/>
                              </a:cubicBezTo>
                              <a:cubicBezTo>
                                <a:pt x="1210" y="1351"/>
                                <a:pt x="1376" y="1374"/>
                                <a:pt x="1530" y="1331"/>
                              </a:cubicBezTo>
                              <a:cubicBezTo>
                                <a:pt x="1573" y="1319"/>
                                <a:pt x="1810" y="1461"/>
                                <a:pt x="1830" y="1421"/>
                              </a:cubicBezTo>
                              <a:cubicBezTo>
                                <a:pt x="1884" y="1313"/>
                                <a:pt x="2134" y="1237"/>
                                <a:pt x="2220" y="1151"/>
                              </a:cubicBezTo>
                              <a:cubicBezTo>
                                <a:pt x="2501" y="1167"/>
                                <a:pt x="2969" y="1057"/>
                                <a:pt x="3360" y="881"/>
                              </a:cubicBezTo>
                              <a:cubicBezTo>
                                <a:pt x="3379" y="872"/>
                                <a:pt x="3465" y="551"/>
                                <a:pt x="3480" y="491"/>
                              </a:cubicBezTo>
                              <a:cubicBezTo>
                                <a:pt x="3460" y="451"/>
                                <a:pt x="3452" y="403"/>
                                <a:pt x="3420" y="371"/>
                              </a:cubicBezTo>
                              <a:cubicBezTo>
                                <a:pt x="3398" y="349"/>
                                <a:pt x="3359" y="353"/>
                                <a:pt x="3330" y="341"/>
                              </a:cubicBezTo>
                              <a:cubicBezTo>
                                <a:pt x="3330" y="341"/>
                                <a:pt x="3180" y="266"/>
                                <a:pt x="3150" y="251"/>
                              </a:cubicBezTo>
                              <a:cubicBezTo>
                                <a:pt x="3093" y="223"/>
                                <a:pt x="2970" y="191"/>
                                <a:pt x="2970" y="191"/>
                              </a:cubicBezTo>
                              <a:cubicBezTo>
                                <a:pt x="2810" y="211"/>
                                <a:pt x="2646" y="210"/>
                                <a:pt x="2490" y="251"/>
                              </a:cubicBezTo>
                              <a:cubicBezTo>
                                <a:pt x="2449" y="262"/>
                                <a:pt x="2433" y="314"/>
                                <a:pt x="2400" y="341"/>
                              </a:cubicBezTo>
                              <a:cubicBezTo>
                                <a:pt x="2372" y="364"/>
                                <a:pt x="2340" y="381"/>
                                <a:pt x="2310" y="401"/>
                              </a:cubicBezTo>
                              <a:cubicBezTo>
                                <a:pt x="2245" y="531"/>
                                <a:pt x="2216" y="490"/>
                                <a:pt x="2070" y="461"/>
                              </a:cubicBezTo>
                              <a:cubicBezTo>
                                <a:pt x="2059" y="416"/>
                                <a:pt x="2001" y="171"/>
                                <a:pt x="1980" y="161"/>
                              </a:cubicBezTo>
                              <a:cubicBezTo>
                                <a:pt x="1913" y="128"/>
                                <a:pt x="1840" y="94"/>
                                <a:pt x="1770" y="71"/>
                              </a:cubicBezTo>
                              <a:cubicBezTo>
                                <a:pt x="1557" y="0"/>
                                <a:pt x="1725" y="79"/>
                                <a:pt x="1590" y="11"/>
                              </a:cubicBezTo>
                              <a:cubicBezTo>
                                <a:pt x="1298" y="29"/>
                                <a:pt x="1144" y="20"/>
                                <a:pt x="900" y="101"/>
                              </a:cubicBezTo>
                              <a:cubicBezTo>
                                <a:pt x="810" y="91"/>
                                <a:pt x="717" y="95"/>
                                <a:pt x="630" y="71"/>
                              </a:cubicBezTo>
                              <a:cubicBezTo>
                                <a:pt x="603" y="64"/>
                                <a:pt x="598" y="12"/>
                                <a:pt x="570" y="11"/>
                              </a:cubicBezTo>
                              <a:cubicBezTo>
                                <a:pt x="360" y="2"/>
                                <a:pt x="390" y="31"/>
                                <a:pt x="180" y="41"/>
                              </a:cubicBezTo>
                              <a:cubicBezTo>
                                <a:pt x="258" y="80"/>
                                <a:pt x="0" y="49"/>
                                <a:pt x="0" y="1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0,1461" path="m0,131c4,174,11,497,60,611c74,644,104,669,120,701c169,799,124,795,210,881c235,906,273,918,300,941c343,978,380,1021,420,1061c436,1077,461,1079,480,1091c580,1151,669,1204,780,1241c870,1331,927,1330,1050,1361c1210,1351,1376,1374,1530,1331c1573,1319,1810,1461,1830,1421c1884,1313,2134,1237,2220,1151c2501,1167,2969,1057,3360,881c3379,872,3465,551,3480,491c3460,451,3452,403,3420,371c3398,349,3359,353,3330,341c3330,341,3180,266,3150,251c3093,223,2970,191,2970,191c2810,211,2646,210,2490,251c2449,262,2433,314,2400,341c2372,364,2340,381,2310,401c2245,531,2216,490,2070,461c2059,416,2001,171,1980,161c1913,128,1840,94,1770,71c1557,0,1725,79,1590,11c1298,29,1144,20,900,101c810,91,717,95,630,71c603,64,598,12,570,11c360,2,390,31,180,41c258,80,0,49,0,131xe" fillcolor="#ccffff" stroked="t" o:allowincell="f" style="position:absolute;margin-left:0pt;margin-top:0.3pt;width:173.95pt;height:73pt;mso-wrap-style:none;v-text-anchor:middle">
                <v:fill o:detectmouseclick="t" type="solid" color2="#3300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8180</wp:posOffset>
                </wp:positionH>
                <wp:positionV relativeFrom="paragraph">
                  <wp:posOffset>1383030</wp:posOffset>
                </wp:positionV>
                <wp:extent cx="1724025" cy="12642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2643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53.4pt;margin-top:108.9pt;width:135.7pt;height:99.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4805</wp:posOffset>
                </wp:positionH>
                <wp:positionV relativeFrom="paragraph">
                  <wp:posOffset>2762250</wp:posOffset>
                </wp:positionV>
                <wp:extent cx="6321425" cy="574675"/>
                <wp:effectExtent l="12700" t="12700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574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ccffcc" stroked="t" o:allowincell="f" style="position:absolute;margin-left:-27.15pt;margin-top:217.5pt;width:497.7pt;height:45.2pt;mso-wrap-style:none;v-text-anchor:middle" type="_x0000_t8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8180</wp:posOffset>
                </wp:positionH>
                <wp:positionV relativeFrom="paragraph">
                  <wp:posOffset>233680</wp:posOffset>
                </wp:positionV>
                <wp:extent cx="1724025" cy="1149350"/>
                <wp:effectExtent l="10160" t="8255" r="95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149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53.4pt;margin-top:18.4pt;width:135.7pt;height:90.45pt;mso-wrap-style:none;v-text-anchor:middle" type="_x0000_t5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48615</wp:posOffset>
                </wp:positionV>
                <wp:extent cx="2209800" cy="927735"/>
                <wp:effectExtent l="5080" t="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92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1461">
                              <a:moveTo>
                                <a:pt x="0" y="131"/>
                              </a:moveTo>
                              <a:cubicBezTo>
                                <a:pt x="4" y="174"/>
                                <a:pt x="11" y="497"/>
                                <a:pt x="60" y="611"/>
                              </a:cubicBezTo>
                              <a:cubicBezTo>
                                <a:pt x="74" y="644"/>
                                <a:pt x="104" y="669"/>
                                <a:pt x="120" y="701"/>
                              </a:cubicBezTo>
                              <a:cubicBezTo>
                                <a:pt x="169" y="799"/>
                                <a:pt x="124" y="795"/>
                                <a:pt x="210" y="881"/>
                              </a:cubicBezTo>
                              <a:cubicBezTo>
                                <a:pt x="235" y="906"/>
                                <a:pt x="273" y="918"/>
                                <a:pt x="300" y="941"/>
                              </a:cubicBezTo>
                              <a:cubicBezTo>
                                <a:pt x="343" y="978"/>
                                <a:pt x="380" y="1021"/>
                                <a:pt x="420" y="1061"/>
                              </a:cubicBezTo>
                              <a:cubicBezTo>
                                <a:pt x="436" y="1077"/>
                                <a:pt x="461" y="1079"/>
                                <a:pt x="480" y="1091"/>
                              </a:cubicBezTo>
                              <a:cubicBezTo>
                                <a:pt x="580" y="1151"/>
                                <a:pt x="669" y="1204"/>
                                <a:pt x="780" y="1241"/>
                              </a:cubicBezTo>
                              <a:cubicBezTo>
                                <a:pt x="870" y="1331"/>
                                <a:pt x="927" y="1330"/>
                                <a:pt x="1050" y="1361"/>
                              </a:cubicBezTo>
                              <a:cubicBezTo>
                                <a:pt x="1210" y="1351"/>
                                <a:pt x="1376" y="1374"/>
                                <a:pt x="1530" y="1331"/>
                              </a:cubicBezTo>
                              <a:cubicBezTo>
                                <a:pt x="1573" y="1319"/>
                                <a:pt x="1810" y="1461"/>
                                <a:pt x="1830" y="1421"/>
                              </a:cubicBezTo>
                              <a:cubicBezTo>
                                <a:pt x="1884" y="1313"/>
                                <a:pt x="2134" y="1237"/>
                                <a:pt x="2220" y="1151"/>
                              </a:cubicBezTo>
                              <a:cubicBezTo>
                                <a:pt x="2501" y="1167"/>
                                <a:pt x="2969" y="1057"/>
                                <a:pt x="3360" y="881"/>
                              </a:cubicBezTo>
                              <a:cubicBezTo>
                                <a:pt x="3379" y="872"/>
                                <a:pt x="3465" y="551"/>
                                <a:pt x="3480" y="491"/>
                              </a:cubicBezTo>
                              <a:cubicBezTo>
                                <a:pt x="3460" y="451"/>
                                <a:pt x="3452" y="403"/>
                                <a:pt x="3420" y="371"/>
                              </a:cubicBezTo>
                              <a:cubicBezTo>
                                <a:pt x="3398" y="349"/>
                                <a:pt x="3359" y="353"/>
                                <a:pt x="3330" y="341"/>
                              </a:cubicBezTo>
                              <a:cubicBezTo>
                                <a:pt x="3330" y="341"/>
                                <a:pt x="3180" y="266"/>
                                <a:pt x="3150" y="251"/>
                              </a:cubicBezTo>
                              <a:cubicBezTo>
                                <a:pt x="3093" y="223"/>
                                <a:pt x="2970" y="191"/>
                                <a:pt x="2970" y="191"/>
                              </a:cubicBezTo>
                              <a:cubicBezTo>
                                <a:pt x="2810" y="211"/>
                                <a:pt x="2646" y="210"/>
                                <a:pt x="2490" y="251"/>
                              </a:cubicBezTo>
                              <a:cubicBezTo>
                                <a:pt x="2449" y="262"/>
                                <a:pt x="2433" y="314"/>
                                <a:pt x="2400" y="341"/>
                              </a:cubicBezTo>
                              <a:cubicBezTo>
                                <a:pt x="2372" y="364"/>
                                <a:pt x="2340" y="381"/>
                                <a:pt x="2310" y="401"/>
                              </a:cubicBezTo>
                              <a:cubicBezTo>
                                <a:pt x="2245" y="531"/>
                                <a:pt x="2216" y="490"/>
                                <a:pt x="2070" y="461"/>
                              </a:cubicBezTo>
                              <a:cubicBezTo>
                                <a:pt x="2059" y="416"/>
                                <a:pt x="2001" y="171"/>
                                <a:pt x="1980" y="161"/>
                              </a:cubicBezTo>
                              <a:cubicBezTo>
                                <a:pt x="1913" y="128"/>
                                <a:pt x="1840" y="94"/>
                                <a:pt x="1770" y="71"/>
                              </a:cubicBezTo>
                              <a:cubicBezTo>
                                <a:pt x="1557" y="0"/>
                                <a:pt x="1725" y="79"/>
                                <a:pt x="1590" y="11"/>
                              </a:cubicBezTo>
                              <a:cubicBezTo>
                                <a:pt x="1298" y="29"/>
                                <a:pt x="1144" y="20"/>
                                <a:pt x="900" y="101"/>
                              </a:cubicBezTo>
                              <a:cubicBezTo>
                                <a:pt x="810" y="91"/>
                                <a:pt x="717" y="95"/>
                                <a:pt x="630" y="71"/>
                              </a:cubicBezTo>
                              <a:cubicBezTo>
                                <a:pt x="603" y="64"/>
                                <a:pt x="598" y="12"/>
                                <a:pt x="570" y="11"/>
                              </a:cubicBezTo>
                              <a:cubicBezTo>
                                <a:pt x="360" y="2"/>
                                <a:pt x="390" y="31"/>
                                <a:pt x="180" y="41"/>
                              </a:cubicBezTo>
                              <a:cubicBezTo>
                                <a:pt x="258" y="80"/>
                                <a:pt x="0" y="49"/>
                                <a:pt x="0" y="1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0,1461" path="m0,131c4,174,11,497,60,611c74,644,104,669,120,701c169,799,124,795,210,881c235,906,273,918,300,941c343,978,380,1021,420,1061c436,1077,461,1079,480,1091c580,1151,669,1204,780,1241c870,1331,927,1330,1050,1361c1210,1351,1376,1374,1530,1331c1573,1319,1810,1461,1830,1421c1884,1313,2134,1237,2220,1151c2501,1167,2969,1057,3360,881c3379,872,3465,551,3480,491c3460,451,3452,403,3420,371c3398,349,3359,353,3330,341c3330,341,3180,266,3150,251c3093,223,2970,191,2970,191c2810,211,2646,210,2490,251c2449,262,2433,314,2400,341c2372,364,2340,381,2310,401c2245,531,2216,490,2070,461c2059,416,2001,171,1980,161c1913,128,1840,94,1770,71c1557,0,1725,79,1590,11c1298,29,1144,20,900,101c810,91,717,95,630,71c603,64,598,12,570,11c360,2,390,31,180,41c258,80,0,49,0,131xe" fillcolor="#ccffff" stroked="t" o:allowincell="f" style="position:absolute;margin-left:0pt;margin-top:27.45pt;width:173.95pt;height:73pt;mso-wrap-style:none;v-text-anchor:middle">
                <v:fill o:detectmouseclick="t" type="solid" color2="#3300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lang w:val="es-ES" w:eastAsia="en-US"/>
        </w:rPr>
      </w:pPr>
      <w:r>
        <w:rPr>
          <w:rFonts w:cs="Verdana" w:ascii="Verdana" w:hAnsi="Verdana"/>
          <w:sz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9610</wp:posOffset>
                </wp:positionH>
                <wp:positionV relativeFrom="paragraph">
                  <wp:posOffset>129540</wp:posOffset>
                </wp:positionV>
                <wp:extent cx="804545" cy="1034415"/>
                <wp:effectExtent l="9525" t="7620" r="17145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1034280"/>
                        </a:xfrm>
                        <a:prstGeom prst="lightningBol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#cc99ff" stroked="t" o:allowincell="f" style="position:absolute;margin-left:54.3pt;margin-top:10.2pt;width:63.3pt;height:81.4pt;mso-wrap-style:none;v-text-anchor:middle" type="_x0000_t73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lang w:val="es-ES" w:eastAsia="en-US"/>
        </w:rPr>
      </w:pPr>
      <w:r>
        <w:rPr>
          <w:rFonts w:cs="Verdana" w:ascii="Verdana" w:hAnsi="Verdana"/>
          <w:sz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2855</wp:posOffset>
                </wp:positionH>
                <wp:positionV relativeFrom="paragraph">
                  <wp:posOffset>85090</wp:posOffset>
                </wp:positionV>
                <wp:extent cx="574675" cy="5746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574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cc99" stroked="t" o:allowincell="f" style="position:absolute;margin-left:298.65pt;margin-top:6.7pt;width:45.2pt;height:45.2pt;mso-wrap-style:none;v-text-anchor:middle" type="_x0000_t96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68830</wp:posOffset>
            </wp:positionH>
            <wp:positionV relativeFrom="paragraph">
              <wp:posOffset>90170</wp:posOffset>
            </wp:positionV>
            <wp:extent cx="695325" cy="638175"/>
            <wp:effectExtent l="0" t="0" r="0" b="0"/>
            <wp:wrapSquare wrapText="bothSides"/>
            <wp:docPr id="12" name="PE0183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E0183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935</wp:posOffset>
                </wp:positionH>
                <wp:positionV relativeFrom="paragraph">
                  <wp:posOffset>54610</wp:posOffset>
                </wp:positionV>
                <wp:extent cx="459740" cy="900430"/>
                <wp:effectExtent l="5080" t="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9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1418">
                              <a:moveTo>
                                <a:pt x="0" y="1418"/>
                              </a:moveTo>
                              <a:cubicBezTo>
                                <a:pt x="30" y="860"/>
                                <a:pt x="60" y="302"/>
                                <a:pt x="181" y="151"/>
                              </a:cubicBezTo>
                              <a:cubicBezTo>
                                <a:pt x="302" y="0"/>
                                <a:pt x="634" y="453"/>
                                <a:pt x="724" y="51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4,1418" path="m0,1418c30,860,60,302,181,151c302,0,634,453,724,513e" stroked="t" o:allowincell="f" style="position:absolute;margin-left:9.05pt;margin-top:4.3pt;width:36.15pt;height:70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4675</wp:posOffset>
                </wp:positionH>
                <wp:positionV relativeFrom="paragraph">
                  <wp:posOffset>150495</wp:posOffset>
                </wp:positionV>
                <wp:extent cx="229870" cy="229870"/>
                <wp:effectExtent l="5080" t="5080" r="508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custGeom>
                          <a:avLst/>
                          <a:gdLst>
                            <a:gd name="textAreaLeft" fmla="*/ 30600 w 130320"/>
                            <a:gd name="textAreaRight" fmla="*/ 99720 w 130320"/>
                            <a:gd name="textAreaTop" fmla="*/ 15120 h 130320"/>
                            <a:gd name="textAreaBottom" fmla="*/ 81720 h 130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45.25pt;margin-top:11.85pt;width:18.05pt;height:18.0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Verdana" w:hAnsi="Verdana" w:cs="Verdan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740</wp:posOffset>
                </wp:positionH>
                <wp:positionV relativeFrom="paragraph">
                  <wp:posOffset>40640</wp:posOffset>
                </wp:positionV>
                <wp:extent cx="344805" cy="22987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300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6.2pt;margin-top:3.2pt;width:27.1pt;height:18.0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4545</wp:posOffset>
                </wp:positionH>
                <wp:positionV relativeFrom="paragraph">
                  <wp:posOffset>40640</wp:posOffset>
                </wp:positionV>
                <wp:extent cx="229870" cy="229870"/>
                <wp:effectExtent l="15875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0040" cy="230040"/>
                        </a:xfrm>
                        <a:custGeom>
                          <a:avLst/>
                          <a:gdLst>
                            <a:gd name="textAreaLeft" fmla="*/ 30600 w 130320"/>
                            <a:gd name="textAreaRight" fmla="*/ 99720 w 130320"/>
                            <a:gd name="textAreaTop" fmla="*/ 15120 h 130320"/>
                            <a:gd name="textAreaBottom" fmla="*/ 81720 h 130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3.35pt;margin-top:3.2pt;width:18.05pt;height:18.05pt;mso-wrap-style:none;v-text-anchor:middle;rotation:90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4675</wp:posOffset>
                </wp:positionH>
                <wp:positionV relativeFrom="paragraph">
                  <wp:posOffset>270510</wp:posOffset>
                </wp:positionV>
                <wp:extent cx="229870" cy="229870"/>
                <wp:effectExtent l="5080" t="1587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230040"/>
                        </a:xfrm>
                        <a:custGeom>
                          <a:avLst/>
                          <a:gdLst>
                            <a:gd name="textAreaLeft" fmla="*/ 30600 w 130320"/>
                            <a:gd name="textAreaRight" fmla="*/ 99720 w 130320"/>
                            <a:gd name="textAreaTop" fmla="*/ 15480 h 130320"/>
                            <a:gd name="textAreaBottom" fmla="*/ 82080 h 130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.25pt;margin-top:21.3pt;width:18.05pt;height:18.05pt;flip:y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870</wp:posOffset>
                </wp:positionH>
                <wp:positionV relativeFrom="paragraph">
                  <wp:posOffset>40640</wp:posOffset>
                </wp:positionV>
                <wp:extent cx="229870" cy="229870"/>
                <wp:effectExtent l="5080" t="5080" r="1587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30040" cy="230040"/>
                        </a:xfrm>
                        <a:custGeom>
                          <a:avLst/>
                          <a:gdLst>
                            <a:gd name="textAreaLeft" fmla="*/ 30600 w 130320"/>
                            <a:gd name="textAreaRight" fmla="*/ 99720 w 130320"/>
                            <a:gd name="textAreaTop" fmla="*/ 15120 h 130320"/>
                            <a:gd name="textAreaBottom" fmla="*/ 81720 h 130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.1pt;margin-top:3.2pt;width:18.05pt;height:18.05pt;flip:x;mso-wrap-style:none;v-text-anchor:middle;rotation:90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2"/>
        </w:rPr>
        <w:tab/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sz w:val="16"/>
      </w:rPr>
    </w:pPr>
    <w:r>
      <w:rPr>
        <w:rFonts w:cs="Verdana" w:ascii="Verdana" w:hAnsi="Verdana"/>
        <w:b/>
        <w:bCs/>
        <w:sz w:val="16"/>
      </w:rPr>
      <w:t>Usuari I / Processador de textos/ Eina dibuix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5:48:00Z</dcterms:created>
  <dc:creator>Txel·li's</dc:creator>
  <dc:description/>
  <dc:language>en-US</dc:language>
  <cp:lastModifiedBy>Txeli</cp:lastModifiedBy>
  <dcterms:modified xsi:type="dcterms:W3CDTF">2008-09-16T15:48:00Z</dcterms:modified>
  <cp:revision>2</cp:revision>
  <dc:subject/>
  <dc:title>Les eines de dibuix en Word</dc:title>
</cp:coreProperties>
</file>