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tivitat: Postal de Na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a:Barra de dibuix de Microsoft W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El primer que haurem de fer és anar a programes/Mircrosoft word, i obrir un nou document el bla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er accedir-hi has de posar el ratolí sobre la zona superior de les barres de menús i clicar el botó dret. També pots anar al menú Veure i dins l’opció barra d’eines activar-ho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57300" cy="9144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341.95pt,7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838325"/>
            <wp:effectExtent l="0" t="0" r="0" b="0"/>
            <wp:docPr id="2" name="be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Un cop activada ens apareixerà a la part de sota del tractament de text la següent bar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57200"/>
            <wp:effectExtent l="0" t="0" r="0" b="0"/>
            <wp:docPr id="3" name="dibu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bu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"/>
        <w:rPr>
          <w:sz w:val="20"/>
          <w:lang w:val="ca-ES"/>
        </w:rPr>
      </w:pPr>
      <w:r>
        <w:rPr>
          <w:sz w:val="20"/>
          <w:lang w:val="ca-ES"/>
        </w:rPr>
        <w:t>D'esquerra a dreta, els elements de la barra de dibuix i la seva utilitat, són les següent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negreta1"/>
          <w:sz w:val="20"/>
        </w:rPr>
        <w:t>Dibuix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accedir a una sèrie d'opcions relatives a l'objecte de dibuix seleccionat com ara agrupació, ordenació, quadrícula, gir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Seleccionar objectes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ransforma el punter del ratolí en una fletxa per poder seleccionar els objectes de dibuix individualment o per grups d'object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Girar libremen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ira l’objecte seleccionat des de qualsevol angle, actuant sobre els punts d’acció (de color verd) que apareixen al voltant de l'objecte seleccionat quan s'activa l'ei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Autoformes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2"/>
        </w:rPr>
        <w:t xml:space="preserve">Permet accedir a un conjunt complet de formes predefinides. D'aquestes cal destacar </w:t>
      </w:r>
      <w:r>
        <w:rPr>
          <w:rStyle w:val="Textnegreta1"/>
          <w:sz w:val="20"/>
        </w:rPr>
        <w:t>Autoformes | Línies | A mano alzada</w:t>
      </w:r>
      <w:r>
        <w:rPr>
          <w:rFonts w:cs="Arial" w:ascii="Arial" w:hAnsi="Arial"/>
          <w:sz w:val="20"/>
          <w:szCs w:val="22"/>
        </w:rPr>
        <w:t xml:space="preserve">, que permet dibuixar formes lliures. Per dibuixar un objecte de forma lliure cal, amb el ratolí, començar a dibuixar la forma i, per acabar-la, deixar anar el botó del ratol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Líne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dibuixar línes rectes arrossegant el ratolí des del punt d'inici i deixant-lo anar al punt final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oble clic a sobre de l'eina, la manté activa i permet dibuixar més d'una línia (cal desactivar l'eina per acabar el procés)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 es manté premuda la tecla de majúscules mentre es dibuixa la línia, aquesta s'orienta en angles múltiples de 15 grau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Flech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dibuixar línies amb una punta de fletxa. La punta de fletxa s’insereix en el punt d’acabament de la línia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oble clic a sobre de l’eina la manté activa i permet dibuixar més d'una fletxa (cal desactivar l’eina per acabar el procés)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 es manté premuda la tecla de majúscules mentre es dibuixa la fletxa, aquesta s'orienta en angles múltiples de 15 grau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Rectangle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dibuixar rectangles (o quadrats, si es manté premuda la tecla de majúscules)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s poden dibuixar més d'un rectangle o quadrats, si s'activa l'eina amb un doble clic del ratol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El·lipse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dibuixar elipses (o circumferències, si es manté premuda la tecla de majúscules)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s poden dibuixar més d'una elipse o circumferència, si s'activa l'eina amb un doble clic del ratol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Quadro de tex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2"/>
        </w:rPr>
        <w:t>Permet inserir quadres de text (és equivalent a fer-lo des d'</w:t>
      </w:r>
      <w:r>
        <w:rPr>
          <w:rStyle w:val="Textnegreta1"/>
          <w:sz w:val="20"/>
        </w:rPr>
        <w:t>Insertar | Cuadro de texto</w:t>
      </w:r>
      <w:r>
        <w:rPr>
          <w:rFonts w:cs="Arial" w:ascii="Arial" w:hAnsi="Arial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WordAr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2"/>
        </w:rPr>
        <w:t xml:space="preserve">Insereix un </w:t>
      </w:r>
      <w:r>
        <w:rPr>
          <w:rFonts w:cs="Arial" w:ascii="Arial" w:hAnsi="Arial"/>
          <w:b/>
          <w:bCs/>
          <w:sz w:val="20"/>
          <w:szCs w:val="22"/>
        </w:rPr>
        <w:t>WordArt</w:t>
      </w:r>
      <w:r>
        <w:rPr>
          <w:rFonts w:cs="Arial" w:ascii="Arial" w:hAnsi="Arial"/>
          <w:sz w:val="20"/>
          <w:szCs w:val="22"/>
        </w:rPr>
        <w:t xml:space="preserve"> (dibuixos predeterminat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Color de farci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fegeix, modifica o treu el color o efecte de farciment de l'objecte selecciona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Color de líne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fegeix, modifica o treu el color de línia de l'objecte selecciona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Estilo de líne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stableix el gruix o model de línia de l'objecte selecciona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Tipus de líne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escollir entre línia contínua o diferents tipus de línia discontínua per a l'objecte selecciona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Estil de fletx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met escollir entre diferents models de tipus de fletxa per als extrems de la línia seleccionada (no es pot aplicar a les línies de contorn dels objecte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Ombra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2"/>
        </w:rPr>
        <w:t xml:space="preserve">Permet afegir l'efecte ombra i escollir-ne el model per a l'objecte seleccionat. La subopció </w:t>
      </w:r>
      <w:r>
        <w:rPr>
          <w:rStyle w:val="Textnegreta1"/>
          <w:sz w:val="20"/>
        </w:rPr>
        <w:t>Configuración de sombra</w:t>
      </w:r>
      <w:r>
        <w:rPr>
          <w:rFonts w:cs="Arial" w:ascii="Arial" w:hAnsi="Arial"/>
          <w:sz w:val="20"/>
          <w:szCs w:val="22"/>
        </w:rPr>
        <w:t xml:space="preserve"> permet establir la distància, en vertical i horitzontal, de l'ombra respecte a l'objecte i, fins i tot, el col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negreta1"/>
          <w:sz w:val="20"/>
        </w:rPr>
        <w:t>3D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2"/>
        </w:rPr>
        <w:t xml:space="preserve">Afegeix volum (efecte 3D) a l'objecte seleccionat. La subopció </w:t>
      </w:r>
      <w:r>
        <w:rPr>
          <w:rStyle w:val="Textnegreta1"/>
          <w:sz w:val="20"/>
        </w:rPr>
        <w:t>Configuración 3D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ermet girar l'objecte, establir-ne la profunditat, l'angle d'il·luminació i el color i la textura de les cares de l'objecte. </w:t>
      </w:r>
    </w:p>
    <w:p>
      <w:pPr>
        <w:pStyle w:val="Footer"/>
        <w:tabs>
          <w:tab w:val="clear" w:pos="4252"/>
          <w:tab w:val="clear" w:pos="8504"/>
          <w:tab w:val="left" w:pos="2481" w:leader="none"/>
        </w:tabs>
        <w:rPr>
          <w:sz w:val="22"/>
        </w:rPr>
      </w:pPr>
      <w:r>
        <w:rPr>
          <w:sz w:val="22"/>
        </w:rPr>
        <w:t>Bàsicament per fer la Postal de Nadal, el que haurem de fer servir serà:</w:t>
      </w:r>
    </w:p>
    <w:p>
      <w:pPr>
        <w:pStyle w:val="Footer"/>
        <w:tabs>
          <w:tab w:val="clear" w:pos="4252"/>
          <w:tab w:val="clear" w:pos="8504"/>
          <w:tab w:val="left" w:pos="2481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81" w:leader="none"/>
        </w:tabs>
        <w:rPr>
          <w:sz w:val="22"/>
        </w:rPr>
      </w:pPr>
      <w:r>
        <w:rPr>
          <w:sz w:val="22"/>
        </w:rPr>
        <w:t>El pot de pintura, per canviar el color de fons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81" w:leader="none"/>
        </w:tabs>
        <w:rPr>
          <w:sz w:val="22"/>
        </w:rPr>
      </w:pPr>
      <w:r>
        <w:rPr>
          <w:sz w:val="22"/>
        </w:rPr>
        <w:t>El menú Inserir, imatge des d’arxiu.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81" w:leader="none"/>
        </w:tabs>
        <w:rPr>
          <w:sz w:val="22"/>
        </w:rPr>
      </w:pPr>
      <w:r>
        <w:rPr>
          <w:sz w:val="22"/>
        </w:rPr>
        <w:t>El teclat per posar els nostre nom i la felicitació</w:t>
      </w:r>
    </w:p>
    <w:p>
      <w:pPr>
        <w:pStyle w:val="Footer"/>
        <w:tabs>
          <w:tab w:val="clear" w:pos="4252"/>
          <w:tab w:val="clear" w:pos="8504"/>
          <w:tab w:val="left" w:pos="2481" w:leader="none"/>
        </w:tabs>
        <w:ind w:left="18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481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Usuari I / Processador de textos/ Eina dibu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negreta1">
    <w:name w:val="textnegreta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;Tahoma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8:00Z</dcterms:created>
  <dc:creator>Txel·li</dc:creator>
  <dc:description/>
  <dc:language>en-US</dc:language>
  <cp:lastModifiedBy>Txeli</cp:lastModifiedBy>
  <dcterms:modified xsi:type="dcterms:W3CDTF">2008-09-16T15:48:00Z</dcterms:modified>
  <cp:revision>2</cp:revision>
  <dc:subject/>
  <dc:title>Activitat: Postal de Nadal</dc:title>
</cp:coreProperties>
</file>