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val="ca-ES"/>
        </w:rPr>
      </w:pPr>
      <w:r>
        <w:rPr>
          <w:rFonts w:cs="Tahoma" w:ascii="Tahoma" w:hAnsi="Tahoma"/>
          <w:b/>
          <w:bCs/>
          <w:lang w:val="ca-ES"/>
        </w:rPr>
        <w:t>Exercici1.  Verificació ortogràfica i gramatical.</w:t>
      </w:r>
    </w:p>
    <w:p>
      <w:pPr>
        <w:pStyle w:val="Normal"/>
        <w:rPr>
          <w:rFonts w:ascii="Tahoma" w:hAnsi="Tahoma" w:cs="Tahoma"/>
          <w:b/>
          <w:b/>
          <w:bCs/>
          <w:lang w:val="ca-ES"/>
        </w:rPr>
      </w:pPr>
      <w:r>
        <w:rPr>
          <w:rFonts w:cs="Tahoma" w:ascii="Tahoma" w:hAnsi="Tahoma"/>
          <w:b/>
          <w:bCs/>
          <w:lang w:val="ca-E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lang w:val="ca-ES"/>
        </w:rPr>
      </w:pPr>
      <w:r>
        <w:rPr>
          <w:rFonts w:cs="Tahoma" w:ascii="Tahoma" w:hAnsi="Tahoma"/>
          <w:b/>
          <w:bCs/>
          <w:lang w:val="ca-ES"/>
        </w:rPr>
        <w:t>Recordeu que els noms propis no els reconeix el corrector ortogràfic.</w:t>
      </w:r>
    </w:p>
    <w:p>
      <w:pPr>
        <w:pStyle w:val="Normal"/>
        <w:rPr>
          <w:rFonts w:ascii="Tahoma" w:hAnsi="Tahoma" w:cs="Tahoma"/>
          <w:b/>
          <w:b/>
          <w:bCs/>
          <w:lang w:val="ca-ES"/>
        </w:rPr>
      </w:pPr>
      <w:r>
        <w:rPr>
          <w:rFonts w:cs="Tahoma" w:ascii="Tahoma" w:hAnsi="Tahoma"/>
          <w:b/>
          <w:bCs/>
          <w:lang w:val="ca-ES"/>
        </w:rPr>
      </w:r>
    </w:p>
    <w:p>
      <w:pPr>
        <w:pStyle w:val="Normal"/>
        <w:numPr>
          <w:ilvl w:val="0"/>
          <w:numId w:val="2"/>
        </w:numPr>
        <w:rPr>
          <w:rFonts w:ascii="Tahoma" w:hAnsi="Tahoma" w:cs="Tahoma"/>
          <w:b/>
          <w:b/>
          <w:bCs/>
          <w:lang w:val="ca-ES"/>
        </w:rPr>
      </w:pPr>
      <w:r>
        <w:rPr>
          <w:rFonts w:cs="Tahoma" w:ascii="Tahoma" w:hAnsi="Tahoma"/>
          <w:b/>
          <w:bCs/>
          <w:lang w:val="ca-ES"/>
        </w:rPr>
        <w:t>Corregeix el següent text en català. Fent servir el corrector de tot el text.</w:t>
      </w:r>
    </w:p>
    <w:p>
      <w:pPr>
        <w:pStyle w:val="Normal"/>
        <w:rPr>
          <w:rFonts w:ascii="Tahoma" w:hAnsi="Tahoma" w:cs="Tahoma"/>
          <w:b/>
          <w:b/>
          <w:bCs/>
          <w:lang w:val="ca-ES"/>
        </w:rPr>
      </w:pPr>
      <w:r>
        <w:rPr>
          <w:rFonts w:cs="Tahoma" w:ascii="Tahoma" w:hAnsi="Tahoma"/>
          <w:b/>
          <w:bCs/>
          <w:lang w:val="ca-ES"/>
        </w:rPr>
      </w:r>
    </w:p>
    <w:p>
      <w:pPr>
        <w:pStyle w:val="Normal"/>
        <w:rPr>
          <w:rFonts w:ascii="Tahoma" w:hAnsi="Tahoma" w:cs="Tahoma"/>
          <w:lang w:val="ca-ES"/>
        </w:rPr>
      </w:pPr>
      <w:r>
        <w:rPr>
          <w:rFonts w:cs="Tahoma" w:ascii="Tahoma" w:hAnsi="Tahoma"/>
          <w:lang w:val="ca-ES"/>
        </w:rPr>
        <w:t>Els ministres d'Afers Exteriars de la UE aborden avuí la nova situació a Kosovo, despres que ahir es proclamés la seba declaració unilateral d'independència de Sèrbia. De la cita s'espera que surti una declaracio que fixi "com expresar la voluntat generel dels Vint-i-set" en relacio amb els fets.</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El ministre d'Exteriars de l'Estat espanyol, Miguel Ángel Moratinos, ja ha asegurat que España s'hi opossa frontalment perquè conssidera la proclamacio d'independència del tot "ilegal"</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Els Vint-i-set participan d'"una posició comuna" sobre l'estabilitad necesària a la regió, no així pel que fa a reconeixer la independencia unilateral de Kosovo. En aquest sentit, tot i que hi ha més de 20 paisos comunitaris dispossats a reconeixer de manera relativament rapida Kosovo, com Alemanya o Itàlia, altres, com España, Grècia, Chipre, Eslovàquia, Hongria i Romania, s'hi resisteixen.</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De fet, el ministro d'Exteriors de l'Estat espanyol, Miguel Ángel Moratinos, ja ha assegurat que España s'hi oposa frontalmente perquè considera la proclamació d'independencia tan "il·legal" com la guerra de l'Iraq.</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El Consell [de ministres de la UE] abordarà l'asumpte" [la independencia de Kosovo], del qual "prendrà nota", han afegit. Alhora, els ministros d'Exteriors recalcaran que l'statu quo a Kosovo "és inacceptable" i que donaran supord a un Kosovo "democràtic" i "multiètnic". També subratllaran la disposicio de la UE "de jugar un rol de lideratge" que contrivueixi a l'estabilitat de la regió.</w:t>
      </w:r>
    </w:p>
    <w:p>
      <w:pPr>
        <w:pStyle w:val="Normal"/>
        <w:rPr>
          <w:rFonts w:ascii="Tahoma" w:hAnsi="Tahoma" w:cs="Tahoma"/>
          <w:lang w:val="ca-ES"/>
        </w:rPr>
      </w:pPr>
      <w:r>
        <w:rPr>
          <w:rFonts w:cs="Tahoma" w:ascii="Tahoma" w:hAnsi="Tahoma"/>
          <w:lang w:val="ca-ES"/>
        </w:rPr>
      </w:r>
    </w:p>
    <w:p>
      <w:pPr>
        <w:pStyle w:val="Normal"/>
        <w:rPr>
          <w:rFonts w:ascii="Tahoma" w:hAnsi="Tahoma" w:cs="Tahoma"/>
          <w:b/>
          <w:b/>
          <w:bCs/>
          <w:lang w:val="ca-ES"/>
        </w:rPr>
      </w:pPr>
      <w:r>
        <w:rPr>
          <w:rFonts w:cs="Tahoma" w:ascii="Tahoma" w:hAnsi="Tahoma"/>
          <w:b/>
          <w:bCs/>
          <w:lang w:val="ca-ES"/>
        </w:rPr>
        <w:t>Exercici2. Corregeix el següent text fent servir el botó dret.</w:t>
      </w:r>
    </w:p>
    <w:p>
      <w:pPr>
        <w:pStyle w:val="Normal"/>
        <w:rPr>
          <w:rFonts w:ascii="Tahoma" w:hAnsi="Tahoma" w:cs="Tahoma"/>
          <w:b/>
          <w:b/>
          <w:bCs/>
          <w:lang w:val="ca-ES"/>
        </w:rPr>
      </w:pPr>
      <w:r>
        <w:rPr>
          <w:rFonts w:cs="Tahoma" w:ascii="Tahoma" w:hAnsi="Tahoma"/>
          <w:b/>
          <w:bCs/>
          <w:lang w:val="ca-ES"/>
        </w:rPr>
      </w:r>
    </w:p>
    <w:p>
      <w:pPr>
        <w:pStyle w:val="Normal"/>
        <w:rPr>
          <w:rFonts w:ascii="Tahoma" w:hAnsi="Tahoma" w:cs="Tahoma"/>
          <w:b/>
          <w:b/>
          <w:bCs/>
          <w:lang w:val="ca-ES"/>
        </w:rPr>
      </w:pPr>
      <w:r>
        <w:rPr>
          <w:rFonts w:cs="Tahoma" w:ascii="Tahoma" w:hAnsi="Tahoma"/>
          <w:b/>
          <w:bCs/>
          <w:lang w:val="ca-ES"/>
        </w:rPr>
      </w:r>
    </w:p>
    <w:p>
      <w:pPr>
        <w:pStyle w:val="Heading1"/>
        <w:rPr>
          <w:b w:val="false"/>
          <w:b w:val="false"/>
          <w:bCs w:val="false"/>
        </w:rPr>
      </w:pPr>
      <w:r>
        <w:rPr/>
        <w:t>Barcelona no troba un espai per dedicar a Salvador Dalí</w:t>
      </w:r>
    </w:p>
    <w:p>
      <w:pPr>
        <w:pStyle w:val="Normal"/>
        <w:rPr>
          <w:rFonts w:ascii="Tahoma" w:hAnsi="Tahoma" w:cs="Tahoma"/>
          <w:b/>
          <w:b/>
          <w:bCs/>
          <w:lang w:val="ca-ES"/>
        </w:rPr>
      </w:pPr>
      <w:r>
        <w:rPr>
          <w:rFonts w:cs="Tahoma" w:ascii="Tahoma" w:hAnsi="Tahoma"/>
          <w:b/>
          <w:bCs/>
          <w:lang w:val="ca-ES"/>
        </w:rPr>
      </w:r>
    </w:p>
    <w:p>
      <w:pPr>
        <w:pStyle w:val="Normal"/>
        <w:rPr>
          <w:rFonts w:ascii="Tahoma" w:hAnsi="Tahoma" w:cs="Tahoma"/>
          <w:b/>
          <w:b/>
          <w:bCs/>
          <w:lang w:val="ca-ES"/>
        </w:rPr>
      </w:pPr>
      <w:r>
        <w:rPr>
          <w:rFonts w:cs="Tahoma" w:ascii="Tahoma" w:hAnsi="Tahoma"/>
          <w:b/>
          <w:bCs/>
          <w:lang w:val="ca-ES"/>
        </w:rPr>
      </w:r>
    </w:p>
    <w:p>
      <w:pPr>
        <w:pStyle w:val="Normal"/>
        <w:rPr>
          <w:rFonts w:ascii="Tahoma" w:hAnsi="Tahoma" w:cs="Tahoma"/>
          <w:lang w:val="ca-ES"/>
        </w:rPr>
      </w:pPr>
      <w:r>
        <w:rPr>
          <w:rFonts w:cs="Tahoma" w:ascii="Tahoma" w:hAnsi="Tahoma"/>
          <w:lang w:val="ca-ES"/>
        </w:rPr>
        <w:t>Salvador Dalí, potser l'artista catala més universal al costat de Joan Miró, no té a Barcelona cap carer, plaza o jardí que recordin la seva figura gairebe 20 anys despres de la seva mort, un oblid poc comprensible tenint en compte que cada any es "bategen" a la ciutat uns 50 espais públiks.</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L'absència de Dalí del nomenclator barceloní, que té prop de 4.750 carrers, places i jardins, és encara més sorprenend tenint en compte que la ciutat de Madrid i fins a 33 municipis de la comunitat madrileña, com Getafe, Móstoles o Parla, tenen algun carrer o plaza dedicada al jenial pintor empordanès.</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El buit fet a la figura Dalí, mort el gener del 1989, contrasta, igualmend, amb la rellebància que atorga Barcelona a Miró, a qui va dedicar el 1984, nomes uns messos despres de la seva mort, un gran parc de gairebe cinc hectarees en ple Eixample, mentre que al 1992 li va atorgar un carrer a la Vila Olímpica, al districte de Sant Martí.</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De la seva banda, un altre dels jenis de la pintura vinculat a la ciutat, Pablo Picasso, que va viure durant la seva joventud a Barcelona, té un Paseig al costat del Park de la Ciutadella. Tant Miró com Picasso donen nom, a més, a dos dels museus més importants de la siutat, centrats en les seves respectives obras.</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Pilar Serrano, secretaria de la ponancia del nomenclator de l'Ajuntament de Barcelona, la comisió que estudia i dóna curs a les propostes per donar nom a les bies de la ciutat, ha dit que Dalí "en principi, sembla que té un espai reservat, el que pasa és que encara no s'ha trobat".</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Serrano ha explicat que, quan ella va entrar a formar part de la ponencia, el 2005, el tema "ja estaba tractat i la idea és que (Dalí) estigui present, evidentment, i en un futur tindrà un espai importand".</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Al cantand valencià Ovidi Montllor, mort el 1995, se'l recorda en una plaça del districte de Sants-Montjuïc des de 2002, i a l'humorista Jaume Perich, mort el mateix any, se li van dedicar uns jardíns en un pati interior de l’Eixample l'any 2003</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Tot i això, la secretaria del nomenclator ha reconegut que l'asumpte "no està concretat encara", i que per uvicar l'espai dedicat a Dalí "s'ha de pensar en la reurbanització importánt que s'està fent per la Sagrera. Aquesta era la idea, encara que no és oficial, ni de von tros".</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Pilar Serrano ha especificad en aquest sentit que encara "no s'ha iniciat el tramit perquè tota aquella zona està en obres, i s'están fent moltes obres de reurbanització".</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Serrano tambe ha justificat l'absencia del carrer barceloní de Dalí, i d'algunes personalitats destacades d'altres països, en què "els personatges grans de vegades van quedant una mica relegats, esperant si surt una gran plaza, un gran jardí o un gran park, però això, de begades, és difícil". Aquest argument semblaria més comprensíble si no es comparés amb la incorporació al nomenclàtor de Barcelona, des de fa ja diversós anys, d'algunes personalitats o personatjes barceloníns i catalans morts en la mateixa època o fins i tot amb bastant posterioritat al decés de Dalí.</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Així, a qui va ser president de la Generalitat Josep Tarradellas, mort el 1988, només uns messos abans que Dalí, se li va dedicar el 1995 una de les grans abingudes de la ciutat per la via de substituir el nom anterior (Infanta Carlota).</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Tambe van obtenir el seu reconeixément en el nomenclator de la ciutat el polític barceloní Ramon Trias Fargas, mort el 1989, uns mesos després de Dalí, quan es va aprobar el 1995 el seu correspónent carrer al costat de la Vila Olimpica, mentre l'escriptora i regidor Maria Aurelia Campmany, morta el 1991, dóna nom a un carrér de Ciutat Vella des de 1996.</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Igualmend, al cantant valencià Ovidi Montllor, mort el 1995, se'l recorda en una plaça del districte de Sants-Montjuïc des de 2002, i a l'humorista Jaume Perich, mort el mateix any, se li van dedicar uns jardins en un pati interior de l'Eixample l'any 2003.</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t>Qui va ser económista i ministre Ernest Lluch, asasinat per ETA l'any 2000, va obtenir el reconeixement de Barcelona cuan es va complir el cuart aniversari de la seba mort amb la dedicatoria d'uns jardíns al districte de les Corts.</w:t>
      </w:r>
    </w:p>
    <w:p>
      <w:pPr>
        <w:pStyle w:val="Normal"/>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lang w:val="ca-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28:00Z</dcterms:created>
  <dc:creator>Txeli</dc:creator>
  <dc:description/>
  <dc:language>en-US</dc:language>
  <cp:lastModifiedBy>Txeli</cp:lastModifiedBy>
  <cp:lastPrinted>2008-02-18T12:28:00Z</cp:lastPrinted>
  <dcterms:modified xsi:type="dcterms:W3CDTF">2008-02-18T11:43:00Z</dcterms:modified>
  <cp:revision>5</cp:revision>
  <dc:subject/>
  <dc:title>Teoria</dc:title>
</cp:coreProperties>
</file>