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ERG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Enllà lluny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al nor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aigs de sol surten de l’alb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 es reflecteixen a la muntany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llà lluny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al nor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arbres es muden de groc i roig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es fulles tremolen sobre un aire de foc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lluny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al nor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estiu un sol fo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a dibuixos sobre el cor i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 la nit, estrelles blanq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mplen d’amo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lluny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al nor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lors poden ser de tots color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s i petites són igual de boniqu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lluny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al nor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empestes s’apropen a poc a poc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núvols fugen de pres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l cel és net i incolo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llà lluny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al nor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 baixen de pressa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s a poc a poc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un joc que començ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 molts jugador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lluny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al nor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esta de costum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um, Patu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t el nostre costu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lluny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là al nor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hora que es pon el sol,</w:t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bevent el raig de la font.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6:00Z</dcterms:created>
  <dc:creator>usuari</dc:creator>
  <dc:description/>
  <cp:keywords/>
  <dc:language>en-US</dc:language>
  <cp:lastModifiedBy>Generalitat de Catalunya</cp:lastModifiedBy>
  <dcterms:modified xsi:type="dcterms:W3CDTF">2013-04-30T06:07:00Z</dcterms:modified>
  <cp:revision>3</cp:revision>
  <dc:subject/>
  <dc:title/>
</cp:coreProperties>
</file>