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1r Premi prosa en català. 3r de primàr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El paisatge de la meva vida és el cel, perquè amb les persones que no he pogut viure, ni conèixer o estar molt temps amb aquella persona..., com el meu avi que va morir quan tenia cinc anys. Però em sento molt unida a ell perquè quan estic trista parlo amb ell. Perdoneu-me, m’he anat del tema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El cel m’encanta perquè quan el sol se’n va, quan es pon, el cel té un color fantàstic i m’encanta el color! Per això el paisatge de la meva vida és el cel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 xml:space="preserve">Autora: </w:t>
      </w:r>
      <w:r>
        <w:rPr>
          <w:rFonts w:cs="Arial" w:ascii="Arial" w:hAnsi="Arial"/>
          <w:b/>
          <w:lang w:val="ca-ES"/>
        </w:rPr>
        <w:t>Abril Cervelló Barberan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1r Premi prosa en català. 4t de primària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i havia una vegada un país que es deia: país de la imaginació. On els núvols eren com illes al cel. Hi havia edificis i castells que estaven a terra agafaven les escales mecàniques que pujaven fins al c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de la terra tot ho donaven per perdut, fins i tot el rei de les fronteres que de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ai arribarem al castell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ò jo dir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em queda l’ànima i jo ho intentaré, no trobo tan difícil pujar fins al c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Autor: </w:t>
      </w:r>
      <w:r>
        <w:rPr>
          <w:rFonts w:cs="Arial" w:ascii="Arial" w:hAnsi="Arial"/>
          <w:b/>
          <w:lang w:val="ca-ES"/>
        </w:rPr>
        <w:t>Hernán Navarro Serrato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1r Premi poesia en català. 4t de primàri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Un paisatge blanc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le de llocs impressiona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un gran banc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a descansar encanta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Un lloc per disfruta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allar, saltar i canta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On la gent va a esquia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s’ho passa fenome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t caus moltes vegad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ò si ho vas intenta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 final ho aconseguirà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 seràs el mill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Un paisatge ple de ne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b ocells canta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’ells n’hi ha de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i fan un p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Autora: </w:t>
      </w:r>
      <w:r>
        <w:rPr>
          <w:rFonts w:cs="Arial" w:ascii="Arial" w:hAnsi="Arial"/>
          <w:b/>
          <w:lang w:val="ca-ES"/>
        </w:rPr>
        <w:t>Laia Álvarez Cape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7:00Z</dcterms:created>
  <dc:creator>PRIMARIA 1</dc:creator>
  <dc:description/>
  <cp:keywords/>
  <dc:language>en-US</dc:language>
  <cp:lastModifiedBy>PRIMARIA 1</cp:lastModifiedBy>
  <dcterms:modified xsi:type="dcterms:W3CDTF">2013-04-30T10:47:00Z</dcterms:modified>
  <cp:revision>2</cp:revision>
  <dc:subject/>
  <dc:title>1r Premi prosa en català</dc:title>
</cp:coreProperties>
</file>