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 Pica d’Estat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ú va dir que fos fàcil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només es necessita confianç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 temps per pensar i meditar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menta l’esperanç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mí és dur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ares són llargue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veiem el cim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ò tampoc cares amargue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lor és intensa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txilla pesad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eva ment espessa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situació capficad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t dormit poc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nsament es fa present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fluixem el ritme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pugem tranquil·lament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d’aquí es veu el cim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a queda un bon tro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serem d’aquí a una estona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fent força amb tot el co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op arribem a dal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 la victòria no pretenc fer ma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tilitzaré durant la meva vid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trofeu persona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ens queda l’últim tram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bem un conjunt d’escrits i plaque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cs i amigues que aquí ens han deixa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òries i dedicatòries molt maque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bem a dalt del cim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moment de pau i tranquil·litat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reu hi és ferm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símbol de la immortalitat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 aconseguit el nostre objectiu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orgullosament, amb les nostres amistats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elebrem la victòria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hem fet la Pica d’Estats. </w:t>
      </w:r>
    </w:p>
    <w:p>
      <w:pPr>
        <w:pStyle w:val="Normal"/>
        <w:spacing w:lineRule="auto" w:line="48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0Z</dcterms:created>
  <dc:creator>Gerard Torra</dc:creator>
  <dc:description/>
  <cp:keywords/>
  <dc:language>en-US</dc:language>
  <cp:lastModifiedBy>Generalitat de Catalunya</cp:lastModifiedBy>
  <dcterms:modified xsi:type="dcterms:W3CDTF">2013-04-30T06:20:00Z</dcterms:modified>
  <cp:revision>3</cp:revision>
  <dc:subject/>
  <dc:title/>
</cp:coreProperties>
</file>