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ORTA, EL MEU BARRI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rta, és el meu barri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és on vaig a l´escola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n vaig a juga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a passeja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i viu molta gent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fr-FR"/>
        </w:rPr>
        <w:t>però s’està prou bé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i viuen els meus amics i amigues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s familiars i companyi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an Mariner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egim i estudiem,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, a plaça Eivissa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jem i comprem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’escola sempre hi anem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i pluja o faci vent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el divenderes a casa tornem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 veure la tele i no fer res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 Horta aprenem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llocs i monuments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l Bar Quimet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 relaxem amb l’ambient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"/>
        </w:rPr>
        <w:t>Això és tot el que n’aprenc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meu barri i la seva gent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gui bo o dolent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"/>
        </w:rPr>
        <w:t>és el que en tinc i el que tindré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La Fl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5:00Z</dcterms:created>
  <dc:creator>CLARA Y PAU</dc:creator>
  <dc:description/>
  <cp:keywords/>
  <dc:language>en-US</dc:language>
  <cp:lastModifiedBy>CLARA Y PAU</cp:lastModifiedBy>
  <dcterms:modified xsi:type="dcterms:W3CDTF">2013-04-04T17:25:00Z</dcterms:modified>
  <cp:revision>2</cp:revision>
  <dc:subject/>
  <dc:title>HORTA, EL MEU BARRI</dc:title>
</cp:coreProperties>
</file>