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eu estimat bo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Quan contemplo aquell vell paisatge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s sentiments de llibertat i d’emoci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’omplen el cor d’il·lusió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veure la natura amb el seu llenguat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satge ple de colors de la vegetació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 d’ olors dels arbres i les flor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 de sorolls de l’aigua de les font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 d’aire pur regal per la respiraci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ig el blau cel amb àligues, corbs i falcon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iu cristal·lí on salten els salmon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eles, teixons, talps i castor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n feliços en aquest verd bos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ques foliades de pissarres gris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ques carbonatades d’antics animal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ques formades per forts mineral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ques amb mols anys d’ed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ll que es conservi aquest paisatg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 es contamini el seu air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 es cremin els seus arb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atura depèn de tots nosalt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>
      <w:lang w:val="ca-ES"/>
    </w:rPr>
  </w:style>
  <w:style w:type="character" w:styleId="PeuCar">
    <w:name w:val="Peu Car"/>
    <w:basedOn w:val="Tipusdelletraperdefectedelpargraf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9:00Z</dcterms:created>
  <dc:creator>usuari</dc:creator>
  <dc:description/>
  <cp:keywords/>
  <dc:language>en-US</dc:language>
  <cp:lastModifiedBy>Generalitat de Catalunya</cp:lastModifiedBy>
  <dcterms:modified xsi:type="dcterms:W3CDTF">2013-04-30T06:09:00Z</dcterms:modified>
  <cp:revision>3</cp:revision>
  <dc:subject/>
  <dc:title/>
</cp:coreProperties>
</file>