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t>EL PAISATGE DE LA MEVA VIDA</w:t>
      </w:r>
    </w:p>
    <w:p>
      <w:pPr>
        <w:pStyle w:val="Normal"/>
        <w:spacing w:lineRule="auto" w:line="480"/>
        <w:jc w:val="both"/>
        <w:rPr>
          <w:rFonts w:ascii="Arial" w:hAnsi="Arial" w:cs="Arial"/>
          <w:sz w:val="24"/>
          <w:szCs w:val="24"/>
        </w:rPr>
      </w:pPr>
      <w:r>
        <w:rPr>
          <w:rFonts w:cs="Arial" w:ascii="Arial" w:hAnsi="Arial"/>
          <w:sz w:val="24"/>
          <w:szCs w:val="24"/>
        </w:rPr>
        <w:t>Ja no li importava a ningú. La mare feia anys que no hi era, morí durant el meu naixement. Per això  el pare em tenia tanta malícia. Sense tenir encara sentit de la vida, vaig matar la seva raó de viure, la mare.</w:t>
      </w:r>
    </w:p>
    <w:p>
      <w:pPr>
        <w:pStyle w:val="Normal"/>
        <w:spacing w:lineRule="auto" w:line="480"/>
        <w:jc w:val="both"/>
        <w:rPr>
          <w:rFonts w:ascii="Arial" w:hAnsi="Arial" w:cs="Arial"/>
          <w:sz w:val="24"/>
          <w:szCs w:val="24"/>
        </w:rPr>
      </w:pPr>
      <w:r>
        <w:rPr>
          <w:rFonts w:cs="Arial" w:ascii="Arial" w:hAnsi="Arial"/>
          <w:sz w:val="24"/>
          <w:szCs w:val="24"/>
        </w:rPr>
        <w:t>Cada tarda, d’amagat, caminava per un camí  de rosers sense florir fins a la sorra humida del meu estimat poble, Caldes d’Estrac. M’apropava  a l’aigua observant aquell poderós oceà, al qual ningú podia fer-li front, l’envejava. Ajupint-me entre unes roques de l’espigó, contemplant l’ horitzó, m’adonava d’alguna manera que la meva vida era com el mar. El meu sofriment, que per significat era el viure, mai acabava com la infinitat d’aquest,  l’aigua era vigilada pel cel com jo pel meu pare. Si el cel volia, l’aigua es movia; si el cel era clar, l’aigua era tranquil·la. La profunditat del mar era tot allò desconegut que podia ser pitjor que la vida. En girar-me, me’l vaig trobar pàl·lid, afligit. Era aquell el meu pare? M’ho vaig preguntar molts cops, fins que no va fer falta.                   En abraçar-me vaig sentir la seva dolça llàgrima fluint arran dels llavis i digué:</w:t>
      </w:r>
    </w:p>
    <w:p>
      <w:pPr>
        <w:pStyle w:val="Normal"/>
        <w:spacing w:lineRule="auto" w:line="480"/>
        <w:jc w:val="both"/>
        <w:rPr>
          <w:rFonts w:ascii="Arial" w:hAnsi="Arial" w:cs="Arial"/>
          <w:sz w:val="24"/>
          <w:szCs w:val="24"/>
        </w:rPr>
      </w:pPr>
      <w:r>
        <w:rPr>
          <w:rFonts w:cs="Arial" w:ascii="Arial" w:hAnsi="Arial"/>
          <w:sz w:val="24"/>
          <w:szCs w:val="24"/>
        </w:rPr>
        <w:t xml:space="preserve">-Perdona’m, he d’acompanyar la mare. </w:t>
      </w:r>
    </w:p>
    <w:p>
      <w:pPr>
        <w:pStyle w:val="Normal"/>
        <w:spacing w:lineRule="auto" w:line="480"/>
        <w:jc w:val="both"/>
        <w:rPr/>
      </w:pPr>
      <w:r>
        <w:rPr>
          <w:rFonts w:cs="Arial" w:ascii="Arial" w:hAnsi="Arial"/>
          <w:sz w:val="24"/>
          <w:szCs w:val="24"/>
        </w:rPr>
        <w:t>Ja fa anys d’aquestes paraules. Malgrat la falta d’un t’estimo, la voluntat en treure una tendresa amagada dominant sobre la seva força em va fer      enyorar-lo fins avui. Entre aquelles roques veig reflectit el veritable sentit de la meva vida.</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5:00Z</dcterms:created>
  <dc:creator>Generalitat de Catalunya</dc:creator>
  <dc:description/>
  <cp:keywords/>
  <dc:language>en-US</dc:language>
  <cp:lastModifiedBy>Generalitat de Catalunya</cp:lastModifiedBy>
  <dcterms:modified xsi:type="dcterms:W3CDTF">2013-04-30T06:25:00Z</dcterms:modified>
  <cp:revision>3</cp:revision>
  <dc:subject/>
  <dc:title/>
</cp:coreProperties>
</file>