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ca-ES"/>
        </w:rPr>
        <w:t>L’horitzó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a-ES"/>
        </w:rPr>
        <w:t>L’aigua freda em mulla la pell. Asseguda a la taula de surf, les onades em bressolen acompassadament. Una gavina juganera es llença sobre el mar al ritme musical de les onades. El sol lluu davant meu, em cega i tanco els ulls, sense poder veure el mirall blavós que s’estén cap a l’infinit. Un calfred em recorre el cos i em giro de cara a la costa. Des d’on sóc, puc veure la ciutat i em sembla sentir el brogit de la multitud. Una parella passeja per la platja, semblen feliços. I jo, sóc feliç? No ho sé... Han passat tantes coses aquests últims anys... Tot ha canviat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Torno a girar-me cap a l’horitzó, ara puc veure la fina línia on es fonen el mar i el cel, en una harmonia gairebé imperceptible. El sol em crema les parpelles, però fixo la mirada endavant i, de mica en mica, m’hi acostumo. Un pessigolleig càlid m’escalfa la pell i deixo de tremolar. Em sento millor, amb forces per reconciliar-me amb els meus records. No hi ha millor teràpia que un matí de surf. És hora d’agafar la vida amb totes dues mans, com la taula, i dirigir el meu destí. De fet, la vida és així, no sempre arriben bones onades a la costa. De vegades, caiem de la taula i sembla que ens ofeguem, però sempre acabem sortint a la superfície per respirar. Per agafar aire i tornar a provar-ho amb més forces que mai. Faig una última ullada per sobre de la meva espatlla. Sóc lluny de la costa, de la meva gent; però sé que hi puc tornar quan vulgui, ells sempre seran allà. Em decideixo, miro endavant: blau infinit. Arriba una onada, és bona. Sí, aquesta és la meva: és hora de surfejar la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2:00Z</dcterms:created>
  <dc:creator>admin</dc:creator>
  <dc:description/>
  <dc:language>en-US</dc:language>
  <cp:lastModifiedBy>MARTA</cp:lastModifiedBy>
  <dcterms:modified xsi:type="dcterms:W3CDTF">2013-05-08T20:12:00Z</dcterms:modified>
  <cp:revision>2</cp:revision>
  <dc:subject/>
  <dc:title/>
</cp:coreProperties>
</file>