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Jocs Florals: El paisatge de la meva vid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El Solsonè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 Solsonès és el paisatge rural on he passat gran quantitat de temps durant la meva infantesa. Es podria dir que Solsona és la meva segona llar, ja que a més d’haver-me acollit físicament, a la meva ment sempre hi haurà un raconet per als prats on les vaques pasturen, que es perden a l’horitzó, o aquells petits rierols que veus enmig del bosc, mentre fas un volt amb la bic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 l’hivern, però, aquests rierols es transformen en llargs blocs de gel que travessen tota la vegetació despullada. Els pins i roures es troben coberts d’una capa de neu que, amb el vent, cau i fa pensar que no deixa de nev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urant aquesta mateixa època podem pujar a les pistes de Port del Comte, prop de La Coma i La Pedra. Els seus pobles, siguin petits o grans, tenen encara aquell encant antic dels pobles d’antany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Bé, podria dir alguna cosa més, però em sembla que no seria just per a vosaltres, ja que l’emoció de descobrir un territori només es viu si el descobriment el fas per tu mateix. D’aquesta manera us convido a la comarca del Solsonès, el que és, i serà, el paisatge de la meva v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6:00Z</dcterms:created>
  <dc:creator>PC_Borja</dc:creator>
  <dc:description/>
  <cp:keywords/>
  <dc:language>en-US</dc:language>
  <cp:lastModifiedBy>Generalitat de Catalunya</cp:lastModifiedBy>
  <dcterms:modified xsi:type="dcterms:W3CDTF">2013-05-07T11:06:00Z</dcterms:modified>
  <cp:revision>2</cp:revision>
  <dc:subject/>
  <dc:title/>
</cp:coreProperties>
</file>