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Escola Immaculada Concepció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rPr/>
      </w:pPr>
      <w:r>
        <w:rPr/>
        <w:t>JOCS FLORALS 201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/>
        <w:tab/>
        <w:tab/>
      </w:r>
      <w:r>
        <w:rPr>
          <w:b/>
          <w:sz w:val="36"/>
          <w:u w:val="single"/>
        </w:rPr>
        <w:t>1r PREMI PROSA CATALANA 1r PRIMÀRI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“</w:t>
      </w:r>
      <w:r>
        <w:rPr>
          <w:rFonts w:cs="Comic Sans MS" w:ascii="Comic Sans MS" w:hAnsi="Comic Sans MS"/>
          <w:lang w:val="ca-ES"/>
        </w:rPr>
        <w:t>EL PAISATGE DE LA MEVA VIDA”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u w:val="single"/>
          <w:lang w:val="ca-ES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A mi m’agrada molt el mar perqué a vegades el mar està serè i m’agrada molt gaudir i observar el mar.</w:t>
      </w:r>
    </w:p>
    <w:p>
      <w:pPr>
        <w:pStyle w:val="Normal"/>
        <w:jc w:val="both"/>
        <w:rPr>
          <w:rFonts w:ascii="Massallera;Times New Roman" w:hAnsi="Massallera;Times New Roman" w:cs="Massallera;Times New Roman"/>
          <w:sz w:val="32"/>
        </w:rPr>
      </w:pPr>
      <w:r>
        <w:rPr>
          <w:rFonts w:cs="Massallera;Times New Roman" w:ascii="Massallera;Times New Roman" w:hAnsi="Massallera;Times New Roman"/>
          <w:sz w:val="32"/>
        </w:rPr>
        <w:t>M’agrada observar els vaixells i és molt divertit anar a la platja i a la sorra i faig castells .</w:t>
      </w:r>
    </w:p>
    <w:p>
      <w:pPr>
        <w:pStyle w:val="Normal"/>
        <w:jc w:val="both"/>
        <w:rPr>
          <w:rFonts w:ascii="Massallera;Times New Roman" w:hAnsi="Massallera;Times New Roman" w:cs="Massallera;Times New Roman"/>
          <w:sz w:val="32"/>
        </w:rPr>
      </w:pPr>
      <w:r>
        <w:rPr>
          <w:rFonts w:cs="Massallera;Times New Roman" w:ascii="Massallera;Times New Roman" w:hAnsi="Massallera;Times New Roman"/>
          <w:sz w:val="32"/>
        </w:rPr>
        <w:t xml:space="preserve">Al mar hi ha moltes onades i per la sorra m’agrada trobar petxines i amagar els peus i dir: no tinc peus. </w:t>
      </w:r>
    </w:p>
    <w:p>
      <w:pPr>
        <w:pStyle w:val="Normal"/>
        <w:jc w:val="both"/>
        <w:rPr>
          <w:rFonts w:ascii="Massallera;Times New Roman" w:hAnsi="Massallera;Times New Roman" w:cs="Massallera;Times New Roman"/>
          <w:sz w:val="32"/>
        </w:rPr>
      </w:pPr>
      <w:r>
        <w:rPr>
          <w:rFonts w:cs="Massallera;Times New Roman" w:ascii="Massallera;Times New Roman" w:hAnsi="Massallera;Times New Roman"/>
          <w:sz w:val="32"/>
        </w:rPr>
        <w:t xml:space="preserve">I escoltar el soroll de les onades del mar. </w:t>
      </w:r>
    </w:p>
    <w:p>
      <w:pPr>
        <w:pStyle w:val="Normal"/>
        <w:jc w:val="both"/>
        <w:rPr>
          <w:rFonts w:ascii="Massallera;Times New Roman" w:hAnsi="Massallera;Times New Roman" w:cs="Massallera;Times New Roman"/>
          <w:sz w:val="32"/>
        </w:rPr>
      </w:pPr>
      <w:r>
        <w:rPr>
          <w:rFonts w:cs="Massallera;Times New Roman" w:ascii="Massallera;Times New Roman" w:hAnsi="Massallera;Times New Roman"/>
          <w:sz w:val="32"/>
        </w:rPr>
        <w:t xml:space="preserve">I m’encanta  banyar-me perqué hi ha moltes onades i és molt bonic el mar. </w:t>
      </w:r>
    </w:p>
    <w:p>
      <w:pPr>
        <w:pStyle w:val="Normal"/>
        <w:jc w:val="both"/>
        <w:rPr>
          <w:rFonts w:ascii="Massallera;Times New Roman" w:hAnsi="Massallera;Times New Roman" w:cs="Massallera;Times New Roman"/>
          <w:sz w:val="32"/>
        </w:rPr>
      </w:pPr>
      <w:r>
        <w:rPr>
          <w:rFonts w:cs="Massallera;Times New Roman" w:ascii="Massallera;Times New Roman" w:hAnsi="Massallera;Times New Roman"/>
          <w:sz w:val="32"/>
        </w:rPr>
        <w:t xml:space="preserve">Pel passeig puc anar amb bicicleta i m’ho passo molt bé. </w:t>
      </w:r>
    </w:p>
    <w:p>
      <w:pPr>
        <w:pStyle w:val="Normal"/>
        <w:jc w:val="both"/>
        <w:rPr>
          <w:rFonts w:ascii="Massallera;Times New Roman" w:hAnsi="Massallera;Times New Roman" w:cs="Massallera;Times New Roman"/>
          <w:sz w:val="32"/>
        </w:rPr>
      </w:pPr>
      <w:r>
        <w:rPr>
          <w:rFonts w:cs="Massallera;Times New Roman" w:ascii="Massallera;Times New Roman" w:hAnsi="Massallera;Times New Roman"/>
          <w:sz w:val="32"/>
        </w:rPr>
        <w:t>És tant bonic. A vegades està molt tranquil perqué no fa aire.</w:t>
      </w:r>
    </w:p>
    <w:p>
      <w:pPr>
        <w:pStyle w:val="Normal"/>
        <w:jc w:val="both"/>
        <w:rPr>
          <w:rFonts w:ascii="Massallera;Times New Roman" w:hAnsi="Massallera;Times New Roman" w:cs="Massallera;Times New Roman"/>
          <w:sz w:val="32"/>
          <w:lang w:val="es-ES"/>
        </w:rPr>
      </w:pPr>
      <w:r>
        <w:rPr>
          <w:rFonts w:cs="Massallera;Times New Roman" w:ascii="Massallera;Times New Roman" w:hAnsi="Massallera;Times New Roman"/>
          <w:sz w:val="32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  <w:tab/>
        <w:t xml:space="preserve">                                         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  <w:t xml:space="preserve">                                                        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/>
      </w:pPr>
      <w:r>
        <w:rPr>
          <w:sz w:val="36"/>
          <w:lang w:val="es-ES"/>
        </w:rPr>
        <w:t xml:space="preserve">                                                           </w:t>
      </w:r>
      <w:r>
        <w:rPr>
          <w:sz w:val="36"/>
          <w:lang w:val="es-ES"/>
        </w:rPr>
        <w:t>Martina Sisternas Fernández</w:t>
      </w:r>
    </w:p>
    <w:p>
      <w:pPr>
        <w:pStyle w:val="Normal"/>
        <w:rPr/>
      </w:pPr>
      <w:r>
        <w:rPr>
          <w:sz w:val="36"/>
          <w:lang w:val="es-ES"/>
        </w:rPr>
        <w:t xml:space="preserve">                                                                     </w:t>
      </w:r>
      <w:r>
        <w:rPr>
          <w:sz w:val="36"/>
          <w:lang w:val="es-ES"/>
        </w:rPr>
        <w:t xml:space="preserve">1r B </w:t>
      </w:r>
      <w:r>
        <w:rPr>
          <w:sz w:val="36"/>
          <w:szCs w:val="36"/>
          <w:lang w:val="es-ES"/>
        </w:rPr>
        <w:t>de Primària</w:t>
      </w:r>
      <w:r>
        <w:rPr>
          <w:sz w:val="36"/>
          <w:lang w:val="es-E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ssallera;Times New Roman" w:hAnsi="Massallera;Times New Roman" w:cs="Massallera;Times New Roman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0:00Z</dcterms:created>
  <dc:creator>Esther Masvidal Aliberch</dc:creator>
  <dc:description/>
  <cp:keywords/>
  <dc:language>en-US</dc:language>
  <cp:lastModifiedBy>Enia</cp:lastModifiedBy>
  <dcterms:modified xsi:type="dcterms:W3CDTF">2013-05-05T10:13:00Z</dcterms:modified>
  <cp:revision>7</cp:revision>
  <dc:subject/>
  <dc:title>Escola Immaculada Concepció</dc:title>
</cp:coreProperties>
</file>