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149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5/11/2008</w:t>
      </w:r>
    </w:p>
    <w:p>
      <w:pPr>
        <w:pStyle w:val="Normal"/>
        <w:jc w:val="both"/>
        <w:rPr/>
      </w:pPr>
      <w:r>
        <w:rPr>
          <w:rFonts w:cs="Arial" w:ascii="Arial" w:hAnsi="Arial"/>
        </w:rPr>
        <w:t>Benvolguts mares i pa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junt a aquesta circular us lliurem un full on hi ha el “login” ( nom d’usuari) i el “password”        (contrasenya) per accedir a la informació diària  dels vostres fills i filles recollida pels profess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questa primera fase de comunicació amb vosaltres podreu consultar per internet com li ha anat el dia al vostre fill:  control d’ assistència, valoració del professor  tant pels aspectes positius com negatius, deures per l’endemà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quells mares i pares  que ho necessiteu,  del dijous 6 fins al dimecres 12 de novembre, de 17:10 a 17:30 farem unes sessions informatives del funcionament del programa a l’aula d’informàtica de Secundària . Per una millor organització cal que passeu per la secretaria de Secundària i allà us donaran di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RECCIÓ</w:t>
      </w:r>
    </w:p>
    <w:p>
      <w:pPr>
        <w:pStyle w:val="Normal"/>
        <w:ind w:left="-709" w:right="-710" w:hanging="0"/>
        <w:rPr/>
      </w:pPr>
      <w:r>
        <w:object w:dxaOrig="1572" w:dyaOrig="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4.65pt;margin-top:6.05pt;width:21.6pt;height:11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49621150" r:id="rId3"/>
        </w:objec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60325</wp:posOffset>
                </wp:positionV>
                <wp:extent cx="622681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umn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a pares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urs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rcular  VIRTUS 360º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46.1pt;mso-wrap-distance-left:9.05pt;mso-wrap-distance-right:9.05pt;mso-wrap-distance-top:0pt;mso-wrap-distance-bottom:0pt;margin-top:4.7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umn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a pares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urs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rcular  VIRTUS 360º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pStyle w:val="Textosinformato"/>
        <w:ind w:left="-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nformato"/>
        <w:ind w:left="-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1495" cy="90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5/11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volguts mares i pa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junt a aquesta circular us lliurem un full on hi ha el “login” ( nom d’usuari) i el “password”        (contrasenya) per accedir a la informació diària  dels vostres fills i filles recollida pels profess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questa primera fase de comunicació amb vosaltres podreu consultar per internet com li ha anat el dia al vostre fill:  control d’ assistència, valoració del professor  tant pels aspectes positius com negatius, deures per l’endemà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quells mares i pares  que ho necessiteu,  del dijous 6 fins al dimecres 12 de novembre, de 17:10 a 17:30 farem unes sessions informatives del funcionament del programa a l’aula d’informàtica de Secundària . Per una millor organització cal que passeu per la secretaria de Secundària i allà us donaran di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RECCIÓ</w:t>
      </w:r>
    </w:p>
    <w:p>
      <w:pPr>
        <w:pStyle w:val="Normal"/>
        <w:ind w:left="-709" w:right="-710" w:hanging="0"/>
        <w:rPr/>
      </w:pPr>
      <w:r>
        <w:object w:dxaOrig="1572" w:dyaOrig="8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4.65pt;margin-top:6.05pt;width:21.6pt;height:11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380372" r:id="rId6"/>
        </w:objec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60325</wp:posOffset>
                </wp:positionV>
                <wp:extent cx="6226810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umn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a pares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urs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rcular  VIRTUS 360º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46.1pt;mso-wrap-distance-left:9.05pt;mso-wrap-distance-right:9.05pt;mso-wrap-distance-top:0pt;mso-wrap-distance-bottom:0pt;margin-top:4.7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umn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a pares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urs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rcular  VIRTUS 360º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ind w:left="-70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5:00Z</dcterms:created>
  <dc:creator>Martí</dc:creator>
  <dc:description/>
  <cp:keywords/>
  <dc:language>en-US</dc:language>
  <cp:lastModifiedBy>antoliu</cp:lastModifiedBy>
  <cp:lastPrinted>2008-11-05T11:04:00Z</cp:lastPrinted>
  <dcterms:modified xsi:type="dcterms:W3CDTF">2008-11-05T10:10:00Z</dcterms:modified>
  <cp:revision>4</cp:revision>
  <dc:subject/>
  <dc:title>COL· LEGI    MARTÍ</dc:title>
</cp:coreProperties>
</file>