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98955" cy="904875"/>
            <wp:effectExtent l="0" t="0" r="0" b="0"/>
            <wp:docPr id="1" name="Logo_50_anys_color mitj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50_anys_color mitj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eastAsia="Arial" w:cs="Arial" w:ascii="Arial" w:hAnsi="Arial"/>
          <w:spacing w:val="-2"/>
          <w:sz w:val="22"/>
          <w:szCs w:val="22"/>
          <w:lang w:val="ca-ES"/>
        </w:rPr>
        <w:t xml:space="preserve">                                         </w:t>
      </w:r>
      <w:r>
        <w:rPr>
          <w:rFonts w:cs="Arial" w:ascii="Arial" w:hAnsi="Arial"/>
          <w:spacing w:val="-2"/>
          <w:sz w:val="22"/>
          <w:szCs w:val="22"/>
          <w:lang w:val="ca-ES"/>
        </w:rPr>
        <w:t>Novembre 2008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  <w:sz w:val="22"/>
          <w:szCs w:val="22"/>
          <w:lang w:val="ca-ES"/>
        </w:rPr>
      </w:pPr>
      <w:r>
        <w:rPr>
          <w:rFonts w:eastAsia="Arial" w:cs="Arial" w:ascii="Arial" w:hAnsi="Arial"/>
          <w:spacing w:val="-2"/>
          <w:sz w:val="22"/>
          <w:szCs w:val="22"/>
          <w:lang w:val="ca-ES"/>
        </w:rPr>
        <w:t xml:space="preserve">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  <w:tab/>
        <w:t>Amb la present circular comuniquem a tots els alumnes d'ESO, al pares o tutors dels alumnes del Col·legi, als Professors i als components del sector d’administració i serveis del Col·legi Marti, que hem iniciat el procés de renovació del Consell Escolar. Amb aquesta finalitat els comuniquem que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  <w:tab/>
        <w:t>1.- Que el dia 6-11-2008 a les 9 hores es publicarà el cens dels diferents Sectors i s'obre un període de TRES dies per fer les reclamacions que es creguin pertinents al cens corresponents, a la Secretaria del Col·legi, al carrer Manresa 135, i que finalitzarà a les 17 hores del dia 10-11-2008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ca-ES"/>
        </w:rPr>
        <w:t xml:space="preserve">     </w:t>
      </w:r>
      <w:r>
        <w:rPr>
          <w:rFonts w:cs="Arial" w:ascii="Arial" w:hAnsi="Arial"/>
          <w:spacing w:val="-2"/>
          <w:sz w:val="22"/>
          <w:szCs w:val="22"/>
          <w:lang w:val="ca-ES"/>
        </w:rPr>
        <w:tab/>
        <w:t>2.- Que el dia 11-11-2008 a les 9 hores  s'obre un període de TRES dies per a la presentació de candidatures per formar part del Consell Escolar en els diferents Sectors, a la Secretaria  del Col·legi Martí, carrer Roca i Roca 131, i que finalitzarà a les 17 hores del 13-11-08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  <w:tab/>
        <w:t>3.- Que el dia 14-11-2008 es publicaran els cens definitius i la relació de candidatures de cada Sector a la Secretaria del Col·legi Martí, carrer Manresa 135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ca-ES"/>
        </w:rPr>
        <w:tab/>
        <w:t>4.- Que el dia 25-11-2008  de 8 a 13, hores tindrà lloc la celebració de l'acte electoral del Sector Alumn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  <w:tab/>
        <w:t>5.- Que el dia 26-11-2008 de 9 a 13 tindrà lloc la celebració de l'acte electoral del Sector Professors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  <w:sz w:val="22"/>
          <w:szCs w:val="22"/>
          <w:lang w:val="ca-ES"/>
        </w:rPr>
      </w:pPr>
      <w:r>
        <w:rPr>
          <w:rFonts w:eastAsia="Arial" w:cs="Arial" w:ascii="Arial" w:hAnsi="Arial"/>
          <w:spacing w:val="-2"/>
          <w:sz w:val="22"/>
          <w:szCs w:val="22"/>
          <w:lang w:val="ca-ES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  <w:tab/>
        <w:t>6.- Que el dia 27-11-2008 de 9 a 13 i de 15 a 17:15 tindrà lloc la celebració de l'acte electoral del Sector Par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  <w:t>7.- Que el dia 2-12-2008 tindrà lloc la Constitució del Nou Consell Escolar del Centre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eastAsia="Arial" w:cs="Arial" w:ascii="Arial" w:hAnsi="Arial"/>
          <w:spacing w:val="-2"/>
          <w:sz w:val="22"/>
          <w:szCs w:val="22"/>
          <w:lang w:val="ca-ES"/>
        </w:rPr>
        <w:t xml:space="preserve">     </w:t>
      </w:r>
      <w:r>
        <w:rPr>
          <w:rFonts w:cs="Arial" w:ascii="Arial" w:hAnsi="Arial"/>
          <w:spacing w:val="-2"/>
          <w:sz w:val="22"/>
          <w:szCs w:val="22"/>
          <w:lang w:val="ca-ES"/>
        </w:rPr>
        <w:t>Cordialment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eastAsia="Arial" w:cs="Arial" w:ascii="Arial" w:hAnsi="Arial"/>
          <w:spacing w:val="-2"/>
          <w:sz w:val="22"/>
          <w:szCs w:val="22"/>
          <w:lang w:val="ca-ES"/>
        </w:rPr>
        <w:t xml:space="preserve">                                   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LA DIRECCIÓ   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Albert Martí Pi</dc:creator>
  <dc:description/>
  <cp:keywords/>
  <dc:language>en-US</dc:language>
  <cp:lastModifiedBy>Albert Martí Pi</cp:lastModifiedBy>
  <dcterms:modified xsi:type="dcterms:W3CDTF">2008-11-06T11:52:00Z</dcterms:modified>
  <cp:revision>1</cp:revision>
  <dc:subject/>
  <dc:title>    </dc:title>
</cp:coreProperties>
</file>