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personal.redestb.es/edusol/" \l "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LLEIS DE MURPHY DE CARACTER GENERAL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/>
        <w:t xml:space="preserve">Qualsevol cosa que pugui anar malament anirà malament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Res es tan fàcil com sembla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Si hi ha una possibilitat de que varies coses vagin malament, la que pugui causar el major perjudici serà la que fallarà. Col·lorari: Si hi ha un moment pitjor per a que una cosa falli, llavors fallarà en aquest precís moment.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Si una cosa, simplement no pot anar malament, anirà malament de totes maneres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Si te'n adones de que hi han cuatre maneres possibles en que un procediment pot fallar, i els evites, llavors un inesperat cinqué error -per al qual no estàs preparat- apareix de sobte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Quan ho deixes en mans de tercers, les coses van de mal en pitjor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Si tot sembla que va bé, obviament deus haver passat per alt alguna cosa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La natura sempre esta de la banda de la imperfecció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Es imposible fer una cosa a prova de tontos perque els tontos son tan enginyosos!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En el moment en que has començat a fer una cosa, una altra cosa s'hauría d'haver fet primer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Cada solució porta nous problemes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Llei de Murphy de la carretera: Quan hi ha una carretera llarguísima amb un pon al mig de direcció única, i només i han dos cotxes en tota la carretera, succeeix que: (1) Els cotxes van en direccions oposades (2) Els cotxes es trobaràn invariablement al mig del pon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Llei de Murphy de la Termodinàmica: Les coses sota presió empitjoren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Revisió quantica de les lleis de Murphi: Tot lo que pugui anar malament, ho farà alhora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La constant de Murphy: El perjudici causat a alguna cosa serà directament proporcional al seu valor.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Murphy era un optimista. (O'Toole's Commentary)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No s'acaben mai les coses que poden anar malament. </w:t>
      </w:r>
    </w:p>
    <w:p>
      <w:pPr>
        <w:pStyle w:val="Heading4"/>
        <w:rPr/>
      </w:pPr>
      <w:r>
        <w:fldChar w:fldCharType="begin"/>
      </w:r>
      <w:r>
        <w:rPr>
          <w:rStyle w:val="InternetLink"/>
        </w:rPr>
        <w:instrText xml:space="preserve"> HYPERLINK "http://personal.redestb.es/edusol/" \l "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LLEIS DE MURPHY SOBRE LA PROGRAMACIÓ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/>
        <w:t xml:space="preserve">Un programa fa exactament lo que li ordenes que fagi, no lo que vols que fagi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Ningún programa es tant fàcil com sembla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Llei de Iles: Sempre hi ha una manera més fàcil de fer les coses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>Llei de finagle: En qualssevol sistema complexe, la rutina obviament correcta i que no cal que sigui verificada, es precisament la que conté l'error.</w:t>
        <w:br/>
        <w:t xml:space="preserve">Corolaris: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Ningú a qui demani ajuda per trobar l'error serà capaç de trobar-lo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Qualssevol persona que revisi per casualitat el llistat trobarà l'error ràpidament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Segona llei de Finagle: Una vegada que s'ha fet malament un sistema, qualssevol cosa que es fagi per millorar-lo, unicament l'empitjorarà. (També anomenada Llei del Windows 95)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Principi fonamental de Finagle: No cregui en miracles, depengui d'ells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Teorema de Stockmayer: Si sembla fàcil, es difícil. Si sembla difícil, es imposible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Llei de Osborn: Les variables no variaràn i les constants no tindràn valor fixe durant l'execució del procès. 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 xml:space="preserve">Lleis sobre la programació d'ordinadors: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Qualssevol programa acabat es obsolet abans d'executar-se per primera vegada en un ordinador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Si un programa es útil, s'haurà de modificar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Si un programa es inútil, s'haurà de documentar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Qualssevol programa s'expandirà fins ocupar tota la memòria disponible de l'ordinador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No importa lo gran que sigui el disc dur: la informació s'expandirà fins a omplir-lo per complet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La complexitat d'un programa augmenta fins que excedeix la capacitat del programador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Postulat de la programació de Troutman: Fins que un programa no hagi estat distribuit durant 6 mesos, no es descubrirà el error més perjudicial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Llei de Gilb: No s'ha de confiar en els ordinadors, però menys encara en els sers humans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Principi de Shaw: Disenyi un programa que fins i tot un tonto pugui manejar, i només un tonto vulgui fer-ho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Axioma de Cahn: Quan tot falli, llegeixi el manual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Llei del 90-90: El primer 90% d'un programa ens ocuparà el 90% del temps, el 10% restant ens ocuparà un altre 90%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Els usuaris d'un programa no saben el que volen, però si el que no volen. </w:t>
      </w:r>
    </w:p>
    <w:p>
      <w:pPr>
        <w:pStyle w:val="Heading4"/>
        <w:numPr>
          <w:ilvl w:val="1"/>
          <w:numId w:val="3"/>
        </w:numPr>
        <w:spacing w:before="0" w:after="280"/>
        <w:rPr/>
      </w:pPr>
      <w:r>
        <w:rPr/>
        <w:t xml:space="preserve">Dilema de Deuries: Si es premen dues tecles d'un teclat per error, adivineu quin caracter apareixerà escri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58:00Z</dcterms:created>
  <dc:creator>servidor</dc:creator>
  <dc:description/>
  <dc:language>en-US</dc:language>
  <cp:lastModifiedBy>servidor</cp:lastModifiedBy>
  <dcterms:modified xsi:type="dcterms:W3CDTF">2003-01-23T07:27:00Z</dcterms:modified>
  <cp:revision>3</cp:revision>
  <dc:subject/>
  <dc:title>LLEIS DE MURPHY DE CARACTER GENERAL</dc:title>
</cp:coreProperties>
</file>